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6345" cy="653859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695" cy="59918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592899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060" cy="55372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86105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0" cy="687768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48:53Z</dcterms:created>
  <dc:creator>Administrator</dc:creator>
  <dc:description/>
  <dc:language>en-US</dc:language>
  <cp:lastModifiedBy>李玲菊</cp:lastModifiedBy>
  <dcterms:modified xsi:type="dcterms:W3CDTF">2025-07-30T01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611D5A1C346ABB95376325FDC75CE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WFkOTE0MzhhMDQ2OWQ5YWQ3MWY5Mzc5YTk3ZDBhNTIiLCJ1c2VySWQiOiIyODk2ODI1NTAifQ==</vt:lpwstr>
  </property>
</Properties>
</file>