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185864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6522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57755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57755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184400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18055"/>
            <wp:effectExtent l="0" t="0" r="0" b="0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7-28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