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76"/>
          <w:w w:val="80"/>
          <w:sz w:val="108"/>
        </w:rPr>
      </w:pPr>
      <w:r>
        <w:rPr>
          <w:rFonts w:ascii="方正小标宋简体" w:hAnsi="方正小标宋简体" w:cs="新宋体" w:eastAsia="方正小标宋简体"/>
          <w:color w:val="FF0000"/>
          <w:spacing w:val="76"/>
          <w:w w:val="80"/>
          <w:sz w:val="108"/>
        </w:rPr>
        <w:t>怀宁县人民政府</w:t>
      </w:r>
    </w:p>
    <w:p>
      <w:pPr>
        <w:pStyle w:val="Normal"/>
        <w:spacing w:lineRule="exact" w:line="500"/>
        <w:jc w:val="center"/>
        <w:rPr>
          <w:rFonts w:ascii="方正小标宋简体" w:hAnsi="方正小标宋简体" w:eastAsia="创艺简标宋" w:cs="新宋体"/>
          <w:color w:val="FF0000"/>
          <w:spacing w:val="20"/>
          <w:w w:val="80"/>
          <w:sz w:val="44"/>
        </w:rPr>
      </w:pPr>
      <w:r>
        <w:rPr>
          <w:rFonts w:eastAsia="创艺简标宋" w:cs="新宋体" w:ascii="方正小标宋简体" w:hAnsi="方正小标宋简体"/>
          <w:color w:val="FF0000"/>
          <w:spacing w:val="20"/>
          <w:w w:val="80"/>
          <w:sz w:val="44"/>
        </w:rPr>
      </w:r>
    </w:p>
    <w:p>
      <w:pPr>
        <w:pStyle w:val="Normal"/>
        <w:spacing w:lineRule="exact" w:line="460"/>
        <w:jc w:val="center"/>
        <w:rPr>
          <w:rFonts w:ascii="仿宋_GB2312" w:hAnsi="仿宋_GB2312" w:eastAsia="仿宋_GB2312"/>
          <w:bCs/>
          <w:sz w:val="32"/>
          <w:szCs w:val="32"/>
        </w:rPr>
      </w:pPr>
      <w:bookmarkStart w:id="0" w:name="文号"/>
      <w:r>
        <w:rPr>
          <w:rFonts w:ascii="仿宋_GB2312" w:hAnsi="仿宋_GB2312" w:eastAsia="仿宋_GB2312"/>
          <w:bCs/>
          <w:sz w:val="32"/>
          <w:szCs w:val="32"/>
        </w:rPr>
        <w:t>政秘〔</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ascii="仿宋_GB2312" w:hAnsi="仿宋_GB2312"/>
          <w:bCs/>
          <w:sz w:val="32"/>
          <w:szCs w:val="32"/>
        </w:rPr>
        <w:t>162</w:t>
      </w:r>
      <w:r>
        <w:rPr>
          <w:rFonts w:ascii="仿宋_GB2312" w:hAnsi="仿宋_GB2312" w:eastAsia="仿宋_GB2312"/>
          <w:bCs/>
          <w:sz w:val="32"/>
          <w:szCs w:val="32"/>
        </w:rPr>
        <w:t>号</w:t>
      </w:r>
      <w:bookmarkEnd w:id="0"/>
    </w:p>
    <w:p>
      <w:pPr>
        <w:pStyle w:val="Normal"/>
        <w:spacing w:lineRule="exact" w:line="460"/>
        <w:jc w:val="center"/>
        <w:rPr>
          <w:rFonts w:eastAsia="创艺简标宋"/>
          <w:b/>
          <w:b/>
          <w:bCs/>
          <w:color w:val="FF0000"/>
          <w:spacing w:val="-40"/>
          <w:sz w:val="84"/>
        </w:rPr>
      </w:pPr>
      <w:r>
        <w:rPr>
          <w:rFonts w:eastAsia="创艺简标宋"/>
          <w:b/>
          <w:bCs/>
          <w:color w:val="FF0000"/>
          <w:spacing w:val="-40"/>
          <w:sz w:val="84"/>
        </w:rPr>
        <w:t>———————————</w:t>
      </w:r>
    </w:p>
    <w:p>
      <w:pPr>
        <w:pStyle w:val="Normal"/>
        <w:spacing w:lineRule="exact" w:line="400"/>
        <w:rPr>
          <w:rStyle w:val="NormalCharacter"/>
          <w:rFonts w:ascii="宋体;SimSun" w:hAnsi="宋体;SimSun" w:eastAsia="方正小标宋简体" w:cs="方正仿宋_GB2312;Arial Unicode MS"/>
          <w:bCs/>
          <w:sz w:val="44"/>
          <w:szCs w:val="44"/>
        </w:rPr>
      </w:pPr>
      <w:r>
        <w:rPr>
          <w:rFonts w:eastAsia="创艺简标宋" w:cs="宋体;SimSun"/>
          <w:b/>
          <w:bCs/>
          <w:color w:val="FF0000"/>
          <w:spacing w:val="-40"/>
          <w:sz w:val="84"/>
        </w:rPr>
      </w:r>
    </w:p>
    <w:p>
      <w:pPr>
        <w:pStyle w:val="Normal"/>
        <w:spacing w:lineRule="exact" w:line="600"/>
        <w:jc w:val="center"/>
        <w:rPr>
          <w:rStyle w:val="NormalCharacter"/>
          <w:rFonts w:ascii="宋体;SimSun" w:hAnsi="宋体;SimSun" w:eastAsia="方正小标宋简体" w:cs="方正仿宋_GB2312;Arial Unicode MS"/>
          <w:bCs/>
          <w:sz w:val="44"/>
          <w:szCs w:val="44"/>
        </w:rPr>
      </w:pPr>
      <w:r>
        <w:rPr>
          <w:rStyle w:val="NormalCharacter"/>
          <w:rFonts w:ascii="宋体;SimSun" w:hAnsi="宋体;SimSun" w:cs="方正仿宋_GB2312;Arial Unicode MS" w:eastAsia="方正小标宋简体"/>
          <w:bCs/>
          <w:sz w:val="44"/>
          <w:szCs w:val="44"/>
        </w:rPr>
        <w:t>怀宁县人民政府关于同意</w:t>
      </w:r>
    </w:p>
    <w:p>
      <w:pPr>
        <w:pStyle w:val="Normal"/>
        <w:spacing w:lineRule="exact" w:line="600"/>
        <w:jc w:val="center"/>
        <w:rPr>
          <w:rStyle w:val="NormalCharacter"/>
          <w:rFonts w:ascii="宋体;SimSun" w:hAnsi="宋体;SimSun" w:eastAsia="方正小标宋简体" w:cs="方正仿宋_GB2312;Arial Unicode MS"/>
          <w:bCs/>
          <w:sz w:val="44"/>
          <w:szCs w:val="44"/>
        </w:rPr>
      </w:pPr>
      <w:r>
        <w:rPr>
          <w:rStyle w:val="NormalCharacter"/>
          <w:rFonts w:ascii="宋体;SimSun" w:hAnsi="宋体;SimSun" w:cs="方正仿宋_GB2312;Arial Unicode MS" w:eastAsia="方正小标宋简体"/>
          <w:bCs/>
          <w:sz w:val="44"/>
          <w:szCs w:val="44"/>
        </w:rPr>
        <w:t>怀宁县行千里校车运营有限责任公司</w:t>
      </w:r>
    </w:p>
    <w:p>
      <w:pPr>
        <w:pStyle w:val="Normal"/>
        <w:spacing w:lineRule="exact" w:line="600"/>
        <w:jc w:val="center"/>
        <w:rPr/>
      </w:pPr>
      <w:r>
        <w:rPr>
          <w:rStyle w:val="NormalCharacter"/>
          <w:rFonts w:ascii="宋体;SimSun" w:hAnsi="宋体;SimSun" w:cs="方正仿宋_GB2312;Arial Unicode MS" w:eastAsia="方正小标宋简体"/>
          <w:bCs/>
          <w:sz w:val="44"/>
          <w:szCs w:val="44"/>
        </w:rPr>
        <w:t>在我县开展校车服务的批复</w:t>
      </w:r>
    </w:p>
    <w:p>
      <w:pPr>
        <w:pStyle w:val="Normal"/>
        <w:spacing w:lineRule="exact" w:line="400"/>
        <w:ind w:firstLine="641"/>
        <w:jc w:val="center"/>
        <w:rPr>
          <w:rStyle w:val="NormalCharacter"/>
          <w:rFonts w:ascii="宋体;SimSun" w:hAnsi="宋体;SimSun" w:eastAsia="仿宋_GB2312" w:cs="方正仿宋_GB2312;Arial Unicode MS"/>
          <w:b/>
          <w:b/>
          <w:bCs/>
          <w:sz w:val="32"/>
          <w:szCs w:val="32"/>
        </w:rPr>
      </w:pPr>
      <w:r>
        <w:rPr/>
      </w:r>
    </w:p>
    <w:p>
      <w:pPr>
        <w:pStyle w:val="Normal"/>
        <w:spacing w:lineRule="exact" w:line="580"/>
        <w:rPr/>
      </w:pPr>
      <w:r>
        <w:rPr>
          <w:rStyle w:val="NormalCharacter"/>
          <w:rFonts w:ascii="仿宋_GB2312" w:hAnsi="仿宋_GB2312" w:cs="宋体;SimSun" w:eastAsia="仿宋_GB2312"/>
          <w:sz w:val="32"/>
          <w:szCs w:val="32"/>
        </w:rPr>
        <w:t>县教育局：</w:t>
      </w:r>
    </w:p>
    <w:p>
      <w:pPr>
        <w:pStyle w:val="Normal"/>
        <w:spacing w:lineRule="exact" w:line="580"/>
        <w:ind w:firstLine="640"/>
        <w:rPr/>
      </w:pPr>
      <w:r>
        <w:rPr>
          <w:rStyle w:val="NormalCharacter"/>
          <w:rFonts w:ascii="仿宋_GB2312" w:hAnsi="仿宋_GB2312" w:cs="宋体;SimSun" w:eastAsia="仿宋_GB2312"/>
          <w:sz w:val="32"/>
          <w:szCs w:val="32"/>
        </w:rPr>
        <w:t>报来《关于批准怀宁县行千里校车运营有限责任公司在我县开展校车服务的请示》悉。经研究，现批复如下：</w:t>
      </w:r>
    </w:p>
    <w:p>
      <w:pPr>
        <w:pStyle w:val="Normal"/>
        <w:spacing w:lineRule="exact" w:line="580"/>
        <w:ind w:firstLine="640"/>
        <w:rPr/>
      </w:pPr>
      <w:r>
        <w:rPr>
          <w:rStyle w:val="NormalCharacter"/>
          <w:rFonts w:ascii="仿宋_GB2312" w:hAnsi="仿宋_GB2312" w:cs="宋体;SimSun" w:eastAsia="仿宋_GB2312"/>
          <w:sz w:val="32"/>
          <w:szCs w:val="32"/>
        </w:rPr>
        <w:t>一、同意怀宁县行千里校车运营有限责任公司在我县开展校车服务，主要负责全县中小学、幼儿园学生的接送。</w:t>
      </w:r>
    </w:p>
    <w:p>
      <w:pPr>
        <w:pStyle w:val="Normal"/>
        <w:spacing w:lineRule="exact" w:line="580"/>
        <w:ind w:firstLine="640"/>
        <w:rPr>
          <w:rFonts w:ascii="仿宋_GB2312" w:hAnsi="仿宋_GB2312" w:eastAsia="仿宋_GB2312" w:cs="宋体;SimSun"/>
          <w:sz w:val="32"/>
          <w:szCs w:val="32"/>
        </w:rPr>
      </w:pPr>
      <w:r>
        <w:rPr>
          <w:rStyle w:val="NormalCharacter"/>
          <w:rFonts w:ascii="仿宋_GB2312" w:hAnsi="仿宋_GB2312" w:cs="宋体;SimSun" w:eastAsia="仿宋_GB2312"/>
          <w:sz w:val="32"/>
          <w:szCs w:val="32"/>
        </w:rPr>
        <w:t>二、由你局牵头，会同县公安局、交通运输局、应急局、交发公司等单位，严格按照国务院《校车安全管理条例》等有关法律法规及政策要求，强化企业监管，促进良性发展，确保校车运行安全。</w:t>
      </w:r>
    </w:p>
    <w:p>
      <w:pPr>
        <w:pStyle w:val="Normal"/>
        <w:spacing w:lineRule="exact" w:line="580"/>
        <w:ind w:firstLine="640"/>
        <w:rPr/>
      </w:pPr>
      <w:r>
        <w:rPr>
          <w:rStyle w:val="NormalCharacter"/>
          <w:rFonts w:ascii="仿宋_GB2312" w:hAnsi="仿宋_GB2312" w:cs="宋体;SimSun" w:eastAsia="仿宋_GB2312"/>
          <w:sz w:val="32"/>
          <w:szCs w:val="32"/>
        </w:rPr>
        <w:t>此复</w:t>
      </w:r>
    </w:p>
    <w:p>
      <w:pPr>
        <w:pStyle w:val="Normal"/>
        <w:spacing w:lineRule="exact" w:line="580"/>
        <w:ind w:firstLine="640"/>
        <w:rPr>
          <w:rStyle w:val="NormalCharacter"/>
          <w:rFonts w:ascii="仿宋_GB2312" w:hAnsi="仿宋_GB2312" w:eastAsia="仿宋_GB2312" w:cs="宋体;SimSun"/>
          <w:sz w:val="32"/>
          <w:szCs w:val="32"/>
          <w:lang w:val="en-US" w:eastAsia="en-US"/>
        </w:rPr>
      </w:pPr>
      <w:r>
        <w:rPr/>
        <mc:AlternateContent>
          <mc:Choice Requires="wpg">
            <w:drawing>
              <wp:anchor behindDoc="0" distT="0" distB="0" distL="114935" distR="114935" simplePos="0" locked="0" layoutInCell="0" allowOverlap="1" relativeHeight="2">
                <wp:simplePos x="0" y="0"/>
                <wp:positionH relativeFrom="column">
                  <wp:posOffset>3301365</wp:posOffset>
                </wp:positionH>
                <wp:positionV relativeFrom="paragraph">
                  <wp:posOffset>-760730</wp:posOffset>
                </wp:positionV>
                <wp:extent cx="1612900" cy="1600200"/>
                <wp:effectExtent l="0" t="0" r="0" b="0"/>
                <wp:wrapNone/>
                <wp:docPr id="1" name="" descr="Product_Flag = 1"/>
                <a:graphic xmlns:a="http://schemas.openxmlformats.org/drawingml/2006/main">
                  <a:graphicData uri="http://schemas.microsoft.com/office/word/2010/wordprocessingGroup">
                    <wpg:wgp>
                      <wpg:cNvGrpSpPr/>
                      <wpg:grpSpPr>
                        <a:xfrm>
                          <a:off x="0" y="0"/>
                          <a:ext cx="1612800" cy="1600200"/>
                          <a:chOff x="0" y="0"/>
                          <a:chExt cx="1612800" cy="1600200"/>
                        </a:xfrm>
                      </wpg:grpSpPr>
                      <wps:wsp>
                        <wps:cNvSpPr txBox="1"/>
                        <wps:spPr>
                          <a:xfrm>
                            <a:off x="805680" y="799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xNBfyLr56JR=sHDDoOB8AbGANXV0kOfzJODQuXzkDOmrwNCP0LTD3PhzwPyf1KSPwLzLsNSjxQR0BLSj1LyMBLSYFMiQ8OB8Da1MIQC3MBiwDa1MNXV0kOibwLCff0sB0wL6DsaT7KzQuXz4gaVT9CPn7T1kmalEzcWIkSlEsYS56r7S9y8iHx7Ow0e53qivuT1kmalEzcWIkSlEsYS3MBiwSZVctXWQ0blUUb1UxSlEsYS56r7S9y8iU+qhtrNv7K0MoY14gcGUxYUUyYWINXV0kOfzJOEMoY14gcGUxYUUtZWQNXV0kOqtywO6O1LiKv+GU+qhtOB8SZVctXWQ0blUUalkzSlEsYS3MBiwSZVctXWQ0blUKYWkSSi3zNDYFQibxLzUCPyIFLSgDOB8SZVctXWQ0blUKYWkSSi3MBiwSZVctXWQ0blUTZV0kOiHvLiDsLCjsLS=fLCf5LiP5LiffHB=nxqF74MRzvKSW0MOZw5mUvqe9yuGF8xj7K0MoY14gcGUxYUQoaVT9CPn7P18sbGUzYWIITC3wNSHtLSX3KiPwKiD0LSvuP18sbGUzYWIITC3MBiwCa10vcWQkbj0APzEjYGH9LC=sLiTsPTHsNCTsQjHsMSf7KzMuaWA0cFUxSTECPVQjbi3MBiwUb1UJXWYgSTP0Oi=7K0UyYTogclEMQCT9CPn7T1UgaDEzU1goX1gPXVckOpF9scnwzqNguyvuT1UgaDEzU1goX1gPXVckOiwPZVMEdGP9KlcoYivuTFkiQWgzOfzJOEAoX0coYGQnOiPtMS=vLC=vOB8PZVMWZVQzZC3MBiwPZVMHYVkmZGP9MB3zMy=vLC=7K0AoXzgkZVcncC3MBiwSZVctYVQCa14zYWgzOivuT1kmalUjP18tcFU3cC3MBiwSZVctXWQ0blUVXVw0YS31MyEhYSgjYVLyLCEgMCD2YCglYCQhYSPwLVXxXiH4NCvuT1kmalEzcWIkUlErcVT9CPn7T1kmalUjSFUtY2QnOiLxOB8SZVctYVQLYV4mcFf9CPn7T1kmalEzcWIkS2IjYWH9LSvuT1kmalEzcWIkS2IjYWH9CPn7UlUxb1kuai4VNR3vKi=tMSH3JCLxyqroOB8VYWIyZV8tOfzJODksXVckQDL9TiArQz8DaFgwYzMu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YzEAPVnuPUAiRjgEZWcuSTcDPzIMbUgMZWcuXz8HQTMNR14EZWgub0cBM1QvYCMMZWguNFUPJyk3NWc5XmQWM0oyLFwJaRr0XWkvXkI1MWMCYDE2X2UudmUQSzgPbVoEZEAJQWAvbTY2P0QYaGEGb2EmLCEuQ1QhamkWNCIjUTsOP1IJYUUwSWUwTyL3S0QYbD3xZWUnTyUkLh8EVkAwcF05P2PxPlr4XkYgcGQvbTYCMiQsbiEZNVUoSFIPQkQVaCEwQjIvVlQER1orbGYvSjrqT2AsXWL0UmP0Zlv1NTzzSmAGYkQJSFkTYCYXLUQWUkXxZ1w5YyANM1wMaGj1SRs1TTP4K2AGYWUMLSkyVWEkPl04YSYzb0HxU1wEaUIUUUMWNCIhS141Uz7yYkUZUlgvczbvbkPqZD8wYCYURjPxQDb4dGUvcVErLEYVS0f3MVQYSGU0LjQoLx85TmECLWo4ZUgEcmMxMz0jbGExdmQrPVQ2KykEMh8taDr3LFIwT2AldT74VGP4SSA3cEbvaVc5RCExaTMNY0ghSmUNRl7wZzkJLzQsLSUgckgQY0YAaiYzYEDvNF3yLDQSbikmXkIWYSL1NVQNMjYHRyMFaSIYZ2gRYUkoPlIwUj3vL2EJVCQDVV8jblEVUkUAL10rQSAwSiAgaCPxRGfzU1cRTFQrSSfwUSIxMWcUVVr2VV4GTkcOLCEwLVgsQUIpMSADaDYjalQSVUYOMEUnTSEgSDcXUF8sZ2YZbVsQYR8kZDYKTkUxUiAtLjYvYikZVkMpLl8gbD8JNWH0ZGnzZybwajsSYEkPUF8oPkMPYUH1QSAwR18lTEAtUGLqLDT1PWIKR0U4aTQ0LSMNYkcmMFsOLTY3VUUmMTcpdkMUY2QMUl4sXWAKQzEwRjPxRjj0RmMyYiguMDghYz8CUkYPZif4dF0QLl8sLiUKQjc0RGIoalERL2T3cyEtcjUIUmAuQCD2Rz0paFovaFb1aybzXkcFZ2AvaUY0UVsQYSEuLCEYckULRFrxLDEyckEKUlkzSVUzYGTzRz8wLUbva1gmbj0obSYnMiUAMVM4TWEEVjoQMmklcEQyYmE0aEnvLCkjXSIxMDL4L0ULTTr4QToSQkQBQiLyREkURGkTaD8LZmk0Ql7wYWcAZB71bF4KZjIqU1guc0Q3MUkvUD4RRz0qMVf1b2AVckHqLzUrYWgMLlEQMVsCLTouYEEoYCUjUkojTiU5L14sbCYAa10lcUIuSjMSZRs3REYlUV8YXiApYVcXUWf4UDokNVQKPWUWUDPwUiUgVUMhU0A3LmgBZyI1P0QqU0Y5PkMrTV4qPVEzMTMuMCbxZzwiUkIMbVI3TEA0YWMgMzT0NUkDK2b1bUgkSl0oUCAnRkDxTmEmTV8RLWgIdDY2L2AZbGAiayQIaj8AZR8gMz4UMDsDQ0chQjIjTVsOVjsXQkI3dCQyb14xLUUTLDkLbUEOXWkWYDMSQiT0dUP1UEEFR1X2SkQAUCTxLScYViLwajohclTuYUIkYFYVNWYwNSP2M0TvYTUQaTYYMUEmRjohRjwJNCcrPyQ1QTIMQWYXdFw0MVQRdkYURWYNaTkMUiQtX0MhYRsDa1ryalQLRSQlUUPxVDr0TkIydEP4aDTwdVkwSjLudiYKbSETTVg4dmk5RkMyMTvqQGMCTiTxaVsHYSUvZ0AxMVMxQj73QToALlEvQT3uXzEwRlM0M0QKUTD0ZWc5QkUUciglSzkOX0QSbDIDbTjvajT1aTIKXloQMmH0PWMTMzL1akUDa2ALZEgVR0T3bzgtRh8oYzcHXyj3dmkNMUM2aWHuMkMRSmTqUWkScUfqTV8wKz0SK2UXZF0JYFfzQDj1UVcRcWYYRVwxLFgnZT73c1g1P1b0XmkBaSQmdFMHcUclXjw3akURcyAoQGYwQjM1TFEATjovdVsOUTMxdV80cGQvP2Eya2Qxa0ULRVQWdDIFSlc0bEkvYBs0RjcULkjvZEYYTzvvTFjyaDYjNDjvPTQsMWQAMmEETEMrSGkUdkX2LlsBT2chYDr1bz0jSyE3RUYmMCUqSlIuPkUKaTUrPSInbzUQZkYqbFUnK0oqb1wwNVgALkclQVMqQEQPTFcxdlwkMz4pTicDdTsJbGgCRVTuYFgPXyIRdEMKLGD4T0cCLTcNRiQ5bjgGT0UvQTfvUSUYdTEOVmAQbTUqTVslTWkScFz2L2n2UWA5SmAlVDcXRmEsTR8Tc0QJTzw0SVsvSDUrTUc5YjcYXTQBQTwSVjInUFE0aB7uSzUTUmEWNGIiZ0QRP0cRREQZVjXycEQQUFYGdWgDdUEndEIYZCMIX2kRbFcgSGoXRlkXQTwTLV3vUUIIdj0idTgJLzYqSzEnbDUEZ2g4VjolaUjzYj4ZST4nZzoqYCcPbVkERkYQb1EFaTUuNEjzQ0YmSCQITCgwbEIEPj4AbVYOZj4KZzQpRGcJRDEBPiIONDICJzIQPkMRQ103UkMKR0c3b0EFQEMmTlYUYycmRjkUUiMDdjkKYyU5Tj4FNVsVMjsJQ1QoMmAUSyUiQTQoXTL3T0EsZ0D0M2oCYWQlYTQsRD71czjvRUT1PiYCaTsMU0f1U0k0azIXZ0ECbDIDaV8QdTTxXjwmM2H1T0IHa2ovUVcOYmLvMGYXTSY0cSMuRkowbETwdF4CSWAAamkSbDUycEcrRVoYZ0QCLWAEZ0U2XUoLSTwNRVb2SVkLPiErbWApZh8ta0MCRDgQREoGcjw2SFsybVr3VV8YaGUQXWM4dVw5ZzgEcUMsUUUUZWAwbT00TzUpT14UVFwDZUABUWgKaVQjb0MGUGcCZyUDTzoqUVXxNEQDbSEYXWUBbTcmZGgEZUMVMCI4Z1ImR2MSRlHwYFILRjEIK1cRY0coTVYRakgzUV0TLWcvaD8VdScQQkEXaDoqNGcZbiAqa1k4MygUPjT2ZF0SSEYDUikCSEcGQz0WRiEGS1wIZj8zUmQ1LGUYSD0mdCAtRVD4TTQ2byQLNSAWSSggSDgWTl8mcFsYTEDxVCUqcV4naVUuLDIqM0IHYzMrQVoUTD8PT1oSP0gVTEAjPmozMlUTRmcqRlQnaDkVaT4sbmgXL1skRmknS0QMUjojSmQTcj8xRV4FJz4GVGQ5UjMlYVkNXTEwUV4JS0MXP2gWZ1sxUEYGXUDqSl4tZUM4NDETKyXzMUbza0QXLEAAX1oKc0DuTTkBdSjvP1Dxb0gsXj0PPjUUclcoMjovYWcLVkoJZ2gBTiEKbVc0UFoFbzUWUEctUEMSbV4uakAFNGMsL0DzQ2AFZzn2RT0CQSInb1b0TzUlVVgSPmA5bCMjdUUxM0ksX0QrLlTucSA1T0k1QjQEbFsyMkPzSyHvcFMhSTUOdWAUaEQhUVchMB8PUWIHUSYDUVggJ10wVib0b1sSbUMSZUUocxs3R1EARVUKVmM1Sx8gdmHxXlUEdCcMUTsoYGAVSFoJSiMnbCIPakoFTlQEUjMEP0cJQ1w2TkcIbBr3XVIvaFz4XVoIbUUxdVQNViXqVWk0PULwZyb3dTc2NRsCR2DqSFEIQV8ydSISRzM2NFwXYFUCUVH0byYRdTYoQTcqYF0DMTwPX0YnTzYLT0fqNVkNT181S1jxYEEMMVU0RjwMY1U1JyUCVGLzaUgCR0oOayEXc0n0bj3zYFEMaD8NLWURYl71YGQqL2AzSmEoTGoFVkordlkSXkEtR2MraWgxUmIxUEQYX1oJUDMCZkUHPjc4LVzxTkgvMGXyVkIKXWcCM2UobjoPaDUsc2kCZj85R1kQT0Q1PlMFcCUsaDPqLFIBbFsOQTgrUVgCUV4JbEIWXTc4MjE5dko3SEkAXWE4RGkNdmUOPloQVV85T1cjZib3RjrzVTwqRj8sSD8jczrvaGERZWouaEAoZVkjPlgoSzsDZxshQT43TlrwUzYYUEoiMz4MYiMuMmMoZ0IJY18wSCUrUzMjajUWPjQKNUkIcGEOLjs5blIKayEIRyEEZSAtX2grZWULLWQ0ZVU3ZVIPVEcBViU0LCAzY1QoQWclajT0cGYFdDMAZTMHRj45P2kOLDsMUyT3Q1k4PkE4UygKXT4laUQiXmXuS0UnJz4pMCkWLWUKLTQnT2kzNWUUZ18lJ0YWXScnaVwTQDIHXmQscVIEMWUwQGYjQSgvPUInb2=3TzoxdDIjYTUXQzoBREXqVkcoaD3yM0ouPWkpcEMtSjXvKzcRdV8OTWgKS2gEMmQMdTI3QUP3PTIBclUJZFQvUlw1QCk4XmP3REAuZzT1U1gRPjkzLjsua0TqLjUFYDcuLiEzUjQCaSA4VEEYaDE0YyAWPikXL2TzZjrwPkkPbjoEdD0NVDUkYTHqQUYGXWj4ZUAvdFwyUzIUMEUvP1MnMUMXQFgnRFwATl4tUTH0VDIRLGf3UFMEX0M4MkI5cTsmaSAnX1v4QkERXUoqaV8MQUMjQ1sWMGkucyIZMUIXR2ApTCHwdGYILF4XZCQCaVv0dCMjVSAgSEUoL0M2Z0Y3MEkgSzoFdG=zZSgsUUMVbSUBRzcjPlgOSUYlRh7yQSQiakkQRDwUUUUvVV0AP0EzSkYEVUcUTVIDbDYiVEoFRGT4RUc1UjXzLGQISyUCVV8XXTkSVGkITzktSUQ0RzYKKzsVR1nwQUAMUTYPcFEIU0MTTiIAaDYsUGAEcD4nSjIOTUEjblINZ0g1RT4zZDErMkQETWMvTUgBJzYyR2AEaVc0RV8mXTUpU10UVGMzRlkiSDUwJzgFXmkiQjY4PzjwZmYVNUMuQkgNQzoRRVYVbDYOSV70YTYkLjQNNDYPRiYSVjkqUF4ES0EjYTkKMjYOK0UETDoYX2YBakI1TTUITCgHST8IRlMNVkENQ132UUE5NEEXbVojQTYuYFsjbDoWTFIJUjoEQWAgRUUZVEciUWYWYx8OQ1MQTFMFaUIsQknvb0UqQ1IrM2kvY2AoMUURZ2MIc1YFX1kXckUoZTkESlvqSkQLTzUZVD4QZ0YlQVkyRVYoVDEWPjb4VFklTDcuQ2gOVjYCLyQMaWM3TjU3LVD2XzcTa2cnYSAmQjbybGkLPj4JUicDZzT0KzQQQDcuZjEvdTU1TV4FQF4DUz4ITzcFX1wZXSkXQ1kJUDYuXiAMblDyREIFakgmRzgGZEMUVEQzREcrMlkWMkYHTVITU1c2SUMRa0YtXlIMUzsvTGgqTzjzUj34Y1ktQF4GMzcFQ0I4VjkMakQFZlbwRVIWdVoWPiUWQDfuc1z0ZVssSlEETicFZ1kCSkkmM2QMPWkEbF82dWM4R2EWP0UibGgzdCfvNEUUakQ3QzMVYCD0UEg3QSYITUIgTl8RQ0gAUlcobUX1bkUpTkIyalMxSUgycDTwSDwzQlb0RSUBbyQtbEIydUIvTVjxTTY4TmknPSAnNF4IMTk2LRrvYyQOXTIBaGcnRyb3T2MTYUYnRjcVRzgJT0kjViURPWgVTigYZ0oCR0DxPTIRYEIRQTfyaTUTbDIFRSUUdDsXX0IrM1gYZyAYTjszZEnzPxsXRVkWVGAxaFgjbEUsXkEmUV8Ka1grVUUpLzcyU1nyX2kLYkovTmMrZmn2aEkvREkRYUYGTiIoU0LwbkcCUWEMUzotVV0Jbz4tdDgrZUHuSkgJTkcGRCf0LCMsa0otXRsCcFgrZ0b4bTkCMVs5dEMZZzUKYDUYcjUoYFkITkMLYEPxZh7vRjEYNEYUQGMMa1IPQSMDaFUgRj0JVjcLbT33cUMHXWgMaGkIRlsRK0YuRkIEay=4Vj8PLDjwYmIRSVHxTjwxcDUSUVUIUVMkSWj0MTUnR10FRGHzYzryQTnvRVIiUR8kQSLxVUUlMVskPmAuQkUFbFr3LzoZUykVXUHua0cFUFEJPkIFSj72YjcBTh8VdlIVXVkKXzYDMjsqShspQSXzbjUSMDooYD4FSVYJZV8QUyUINFUFRjXxcz01M10ASF4KZyQVVjUiQlUJdGYjQ0UhUjovUEosUiDqQUomSkcvTzgVTTfqZ18tLkMKcTgFUUclYCAQTUUqUCMRUTMHVkUWYUH1PVwENTktSSc2MzIOYzwVSUT2SUMqZTYjUloIdGkqZTEDdEE2bzgGY2IYQTsNMDTuVh8QRzvwRVD2VjXwYiQMbzY1a2IETm=1M10GTmUuTj7zKxswZV4GdED0UDQlSlwAVFsUVFcxcVkUSjw4Q0UPPzYrTzQuSToqRDv1dEQLazIENSMuSTsTTzj4bDsSbjctQ1UYc1oYcGkhPTkvTkEPdDYTZTYGVmDwalUXLFQDZF4vUmEJUTMpazYkPzUJL2kYaWUXVUg2cyAoYyfyaTQQTjTyb1gZXVooXjs0VDzqM0MSPyfvTWgAMmElcUEiUWYESEPuZEYTT0cpPWoRayMuMWIwZTggdEMZY0Xvaj4UK14GK10CR0H1aDbzSV8WSEYFcDf3XVgkM0MxdRsYS1QvVlcAUTIxPyQRZj85QGIDTEUFc2oGXlnwZ0H4TkMPaUgnTiIoazUKS1kSbWEYUlgOalsUTjwYbj0EQGIUY0ISZSAnbkYrQk=yZEQlSCEiSVouXkkSamQtP1wQVVYtS2XqQFIZU0ouLjgRRRsYPTc2MDQLVkcSQVklK0EpdEQycxszY0DwUSj1cmY2UTPybGAJcCAUcDf3VjIIQ0MyQkcnSzwqakUHQkYIazchSFgJRFQkRVwTRWMob2kmMEY3UkILcUI3U1Qqc2AzbEUFcRsLQ1v3UDYYQjYMQGMSaWAEQCkVVjMDJ18oUkAJQl41Q0ctMEYwQFQBaSILSWIQaGfvXVgORGkwaTcYZkH1RyDvamEoViYUQUE4VFICLCgiS2fzZ0E3aSXwVBr1MUD1dVryLlcUZWcuQjkART0XVmX0RlL2UyIJPT0qQ0=qdWYWJzoHRTHzR0QZakIoSV43bjzySEnwXkLwdEn0TWjxVkIWTkAEa0IzazsIMVXvThslLkYAM2EVYzgGUEEVLTIBMSYBP2AudDvzMlD0SjrvdVEBLCEWJ0cDL18WcWgEa0cHZCM4YTEhZjQSRCEGR2koNSUSUigNU2UrLVoUUTUTSifuMDcGSyIJLz82cWYoRFQhLlYsL2YiQjE4XWUkayAkRDkpZWEOYlQRclMSMWQKXVUDQkMOPWoIbEIrQ2IiRjUsdTkWSzUxQWYWZ1cQNBsZSzkDQWESNDoATmUFaVY4bSAlSTsgKykYaFwXaWgQXWcXaykxP1Y3cDcFZVwULyYASlctcEUgSGgMQDcQdlkvYjQockEpRUYIXzoAaDUnSlT1X0IFVD0sTDUObT31U1ErMWE2YTMgSEXqSzUjdEAgYR8FRDwGcGEsMigjQ1IpVjYOL2oDPmDyU0n0MjczUmoqXUIRQkUAYVYIL18YXTf0aFMRYlUQTSUwVGn4cWgYb0UuPkQ3cDMAdWg1YGASSDkgRlYPZCcmVkIRQ0c3YTgXYSUEXjUrKyIZZSb0aCMGalQGLlkqYyURSUfvdkcqZkgVbiLyVSIBTWERLCkZcTY0Y1z4R2AQbGX4SGoGaVgFXVs2ZF4Gals5aCgUTFwXVV00bzkLLWgja1YVaGkib2EuLVEtZEoxYUAEZz02RSgwa2gnQV85dEQUbTMEdTg5ZjXvazYrSzkkUyAUbigLRmUIVjwkTzUIYUoOQ2A4QkguTCD2Z1EFa2PzYUgFX0cuaEf3RUjvcTMEMDgSRl8VRUEDMigESTcESCj1SFYNREc1MTkibDUAaT4jUCgKdED0QmkVVEAtP1EwMiMhZBsxaDoRZTotJ1I3al4NRDUlSWcrQGQEQkglPmonTkIJcCAWZmgYamUrYEQHTDkyRmMNazUvdTomZTz0biE5Slf3LV4yXiQrSSXwdj4yT181cVUuVFkqcE=2aGgzTlvwZGoodGIxaTsDVF0iX1EsZEMzPTUVQ172Z1QLMGD0QEIlMTI3QSLzcGXxMSQjcUAJUWUtUToTVSgxLiArY0MRZGosah7zYDgAcCAIMSQQMWoiVD0obFvzbCMCVjI0VlQ4bCg3VDc3SzcNdTItVjokRCj2T2YuQTUgYDoAZUoKQ182ZDorQzLwZmQZcWI0VDcULFnyamkoZB7xbVYtSTE4PiAQb1EuXiX3NDIoaDI3c0UjPlsoayfxP0YtSEQVZUX4QVgtTz0mdWQRX18UUVQLcCQSbiMzYDEjQUMlNTsscT41RzYiMEQPVVwJa1kWPjwnYzIyUmQFSGgWY2UQUVEodToyK1osZGLuRV7qQWTyTVDzMWMlY0IzS1gKViYqZEckSEcvSyEJSjH4UVnwMEQAVjsCcibxQyAlRyERczYQMVL0P0UyNV8JQVQRKzryUyT0blHyQTTwTlUMcF0oQzcTVSA3SCb4L1EIdGgRRkErMz8OLSASdS=zJ0IIJ0kJU0YNTVsHPUUXXSQ3QzsJTDXwPmASLz0XXUgUK2kZa2g2c0M2djENMkcjcVj4XlYjNFMobjEIXmL3VjbxPWYLSR7vLyUqQyElaWQOPVQOamb1QxsGbV85bVomLik0YDP0VCEncTIRMjQJTEcNaUUzLF4ATSEFLmnvVjoDQF84R1EXVmXxLEkoNWYMSlQuaCP3S18USGgmYzr2QUkMUzckUyUGZjwSR0kpZkQiLVw0TUX3cWcFQTcsVV0qTTgKUl0pZFUjViIQTxryXjLxP0kkcj0EVlIyZVkUaj8WX0AoZCIpRVUxZzE5ZlIJYl8wSxsDUUgWaV4EMRs1PUXxQlQQakYMZx8jY1UzdDgidmoVQV4NMUHvYTYlTyMkYjwOVUUqPTcraTcoSFcHUT82XSEAblMUZ0gGTz0DPmcTM0UBRj4EQUnvLFIBQEMVSmUILEEPbkgpRTP0bEoMTVUQTzXzcVMNTzQRQmAQXl8SNT0iZyTuNVIDNGY2XR8BdiczSzkzczL0TD80J0LuazMPdknvRSb3LjcZLCIESmI2P1oidGkpTFIuXWoOZ0oTQiEPcT4HLz0HaDsqb0=xdVgyLmEjU2EsTkQrdEkSK0ozXVwMaVEyYyYDU0g3SiEKZibuRFIFbDkDSFb3ZEP0S2AKP2QCM0ExPkcNRyUqJyMQPyAqQFEZa2MmcVU2aFs2SCgMMjMUQ1sBTl71QWMFbFgML1g0TUEAMF8CMkAEUEcSdlcwPkovSicTc2EFP1z2cDgXcCMwSiIqTkAYZj8lPUUIRCECXlzvLTT3LTMDK0AmQGEia2YrSWYwLVjuUVEkazoLX1oqR0YtZVkWQkY2LyEZK2E4bSX2ZTzvNFgidV83QDIxQzgrc0IYX2EvQ0UWYCkpMEUGQ2EnQlD0Y14SUTcZdCcgTU=4UTgQY2MMMmHvbEAmMVIYczI4TkfuPkMTQSMnSifvLTEMLGk3biAWSTX4ZVczMjIXbyAMPVIQZDkiYmgAQEMIQUEzdDIBPR8QSTUSQFwgMVQZUUQoQj0xQkE4Ukn1Yls2U1E0QDjwdToKQjgkR0oHZEgEUlUAbEUAcUUoUzIyTxsPc2U2ZSctPlkMVlkITF0wLUQqLDECQiQEVUE1Szj0RWELZEQYR2TwaF4JYScicFnxMFEUS1LxcDUKNT7wRDsSVib3MWXuPWIqbFMlbyUNXiDzPkURTkD4YT8BUCQRazIiPkD1bz4BPzYIYV0HakAFK1gBQWA2UTUANEbyXWPxdV8vPiEEaFLvYGYXLD4HUGAyNWjxZGQGczgyUjUqaTDwX2QubkoyPl0iPmQLUj4GakkvbFz3Uz4KY2cYazgUdCIELlIHZ2QIMmYOSlIqYTIBX2byVVMHKyTvTzz3X0QFTVsOVCUyYVYDXx73S1sAMDTqL1YiRzoxXVvqc2ASYEAiUCMMT0j2PlgCXkYmciHvaGARUVUWMVYpbTc5ZVIJZiD1RjUzdF8zTkUJZV0wTDcxT0opXWAIMz8NdDwgVEkyQ1oBcEg0SyIldjrwZTgGLWYkLzgpTjkLXVQDYV0jQEc4SygiSiImMkgZXWUmSyQhYCI3SmEjL1koSiUKcGoodBskPSkicWDqU2gFb1zxbDordDwOPyXvdjMlTDYqdDkTZGnxa1g5cjPvMCTvLjMBP1QobWcmNFz2aTr2VTL1SSElUlMxLVfqXzMVUlItU2A0bEgXJ10BcSAnTyI0dj4DXlQSbjw4TBsqQ2kUZlz1Y1f2MzsXbTPydCcgaVcqUls2dUM3bUo1cDUqSGUvcFzqcVkqaCcJVlE4dh7yRV0NQzkLLmkyZ2Y4bjkKPmohX0gCaToIbkTvJ2UqNDUMcGoxKyf0YCk2ZEMDL1cMR2IHTEY0QTz3aR74azkSXmIxQzUIRToPRjoOYVcUXzkWYVITdkYUbjgPa1z2bEU0dVkrc0Y5bGECRVwTTTk3Rl71dRsqVVD1czMyZjn0MmEOSzw4VWAALhsiXkc2ZmkUXRsOMF4OazYzUjrxbV0jaCgwdVsSLFUqXzk3bCkWdWUZQ2AsXjk3UCYuYTPua2IOZCXuR0j0PV0JPyALQWYlVD0RaWo0ZDE5SVs0RlbwSWgRdCkSaWYIajctLFUYZVUmX2oRdjUyZz31RToRS1coUEkqckUHK2EqT0o5UVwOSmUHVl8TVWINZkMgQFozQRsgLTUPQlTxJ1T0SWYCR1Q5TmfqZFMoR2cwSDrvY2kmbDgqS1L2R1I3aVwWS17wYWIiaS=2dSAvQWL4ZlwCSiA1UV8RdUTqcSgmbzIZaGMDQDcuTD8JUCb2YD0pKzggT1soVSgkNDMoM0UMYTc5cjcuTiP2XSYlVlYQTVz2MmkXbF0ycmALayXqb1MsYFMNVlkpLSTydmEsaDoZXjMJQ2okQWQWdjMLMlQoQCLwb0g2QmAYY2EkciEETzwNKzrva1wQZzn2cUYUZVs1ayc3LVUzZDgOMEI4bVwST0czJykIT0UqYCYPQ1IyMF4vMFEgX1UiSDwqMjUFU2AUUSYVQiTzRlk4LmITdj8GR0kmTScMLF8YRmXuPSPzQyjydmEGZTUKZmExRjbxY1gQbSjxMjQyQFDzTVwTckExXVQzL1MkU2YiQmAxYGPxPjI2SFzzdDIWbEcsajESLVkhQzkvSiILb2AlcmIAdVMKZykoXyIWPWcibzbxbWgRM1wGdGMYQUMwQTcHMCUUbUUsVmYSY1j1ckkJS1kwUVcnXkEFUDEoaFUnRDMKTWUKYCctTjb4TFzudWkNVWoyakL3T14qVS=1a2cxNFYTSiYUQScubCMxLF8VUykzJzIsbjcyY2IYU2IILVEDPWb1aF73PTwsUTQARFfxVF7zTmUobjk0cGAFckP4LGEVX2UsaGQSVSMSZ2gxQD4lYUn4LmcyYkgTLVfvZzMwdEIGdCkUaCj1SGYKU2PuTV0ZYD3zPkgTUyk2azfvYVMmQjwTY0gSdVkKP1gJNDMYVjLzMVYAalcpYCQ3QkUXX2A4ZlYuNEMvXWogTiUNM18KYTY4ZmADYFv3PzE1PjozSR8DSDIoaGcESTE1bSQUaV0JYyAuclEUZyE3a0ETTW=vSD8hb1IURCEwTmApVV0ibFY5alsKa0D0Ux73YTkvXiAUS0EnTjoGYyD2PTgFVE=vZFkyTEDzMVImQD8ZNVEEaDsTVEM3a0UGLFkJP2gWb1bxbjQJTlcQdTgtQETzZTo5Z2X3QzQzL0QwaWoUdEMAUlz3NWQzPlbyNCgFcjfqMkk5QEMkUlgITyAYcEkxUGEYazEQZ2MBayYoLTMAP0IJYiEtRVcmblkvRVkPRyAsQCIQZlkhbTckPjsObUQOK2gWcjoQMGMoQ2AQMGYOQmAqZ1sKRDMZUCERZTUNZSELJz0kQjoETEEOXUgOUFkJTEYvTjMDLzDvX1MmLEMPQVsgTz4oSTsWSUAMLVEMdCM0ZD4xaTQPUTUJP2XwLkMMUkoRSDcjUWcrYUUVajg0Xl7qRjM5XiEidTcCRzMmLicYPz4qQmo5SjcPRmAEYUM4cTwKK18kSlMOPV8RP1MZVlovK0UvP0QCR1khZWo3aDgQUiEGMCgESEQAZT0sQ0UURzbwNEUSSl43djopZWfuSVkyZlEtRWECRFwuYR8QdEAYYkkRQjbwUT8nUFonXUQVJ1g4aCYtLFoGbh8QS0EhdmgTcTsDLVsqb1cYPzD0NWcEVWD1K2MGXUH2ZVoxLT02LCIEbVkEPkA3UkP4NDQESh84ZiYpMlUFMmUyM10NVC=xbjsJcSI5TFsuLSXwZDY5SlgCdFcVPkMkXmMqXyHvLTXzR0MBS2MgbDYFaFYJZUXvZyMTZlfwcEc3LjkVPkQFbVgBMiAFLV8pUToFdDYDSjIJUSEBS0nvZFgrXzQnT0Y4LDM4QVUuQTcQMkc5RV4MaDcVRFgDUF8FUB84QD0CdFgCTUEWUTouTzsuS0AGcD0VMDnxUlkqNToPUiEFZEAxLTkqVjchbGgTS0MSQ0kwQkg4SUIZXiAQLkYKdGnzTDLqcyQpLUUWaWQ2Lj0QZW=vUyAZYygITiYxUiAiYzcZTlrzMDsAbyYCQFsQZ2M0dFIqXUHwamctaWcOZlfxMWYVPRsuYUTxNTMsU2EgZVwhYzz2ZTwUaWDydlgHNEIvMjzwXUY3XlMlc0MoZFUKbUI3YjMCRVj4MVgXTlHqaGQAR0omdFzzSjorK0IKZiMOQUE4STUla1kQNTInRDIBLGIwUTwSdkk5SVMSclkARUgCbyMKc0YXbTjzTF0saTg3aFEXQzsTLT83QjgjUjkpU2MYayInY2A0SDIFUDgPLCc3VCQEQzgSPzQRTij3YkUralj2dlsxRicvZDMZRh84ZUQzTjwUZ2ERUWkrYD8WajMXJz3zUV82djINb0Y4aTn4dVo1TUEwSFwoYmMvQlTzTl0NZh8FRDwDcFsScSPuQ0AhJz0VaFIWXmojTSILUFo3SGk4Pjs3cj8VSiQKM0EiLiU4TFEZT2UiPzwWUiYPRkYHUVcFRFwBYFQxK1QYMloOUDItRTo5dEcTQz8NVjf4azEiQxsmRSIrSSX2UUfyRUcOSmT0XyYwYTUQMEAsa2oGbjYRbUI3Xl8uc1ILYWoIclUZSFgYMCcvKzcATjogUlYzXSAhLiAJS1QJbkkANUI4bkkSYCc5R0oDT10OYCMgYWHqTVb3L2gpQ2QPcUUSbDEjPj4DXVonVTDqLT4QXz4NSDknLUIVSWoKckD4VVsIJ1QGcV3wcVf3X2D0PSUjYF74X0IKaiUhLTw4LDsJbij0aSE5SjslT1EGQV0uZSL4MSLuNUjxSikmUDEyM0EzMkcHVkT4RzkBNF4lRjfvPzkkVicTRR8sLVj0dF70aTwuPTgALlELSGgJYzktK0QCTSACUWfvVGn1VFL2YSUgT1j0YDIPZyMJZSjqNTYwQygXPzgJSzz2LijxLEkxSjH3bFvySkgYdjMkLVnwLVULcFYRZTgmMEonZl4CZ1TyTCcmVEIGbT7yZmo3YVQLLSI3Z1gBdCkgYzYBVGMHayIjRzQZXzMXaSUHaUn3dGgsbTw2RyY2Szk0YFf2PhrwUmIFK0AFVmUQVmL2cl8LPzgJNScTRTX0c0AFcx81aTv0VT4LSzUMcCgKK2IJamnvY2Q2cDgycx8yXT4zbTkCNSM3SmQtR1Q3MF8</w:t>
                              </w:r>
                            </w:p>
                            <w:p>
                              <w:pPr>
                                <w:overflowPunct w:val="false"/>
                                <w:bidi w:val="0"/>
                                <w:jc w:val="both"/>
                                <w:rPr/>
                              </w:pPr>
                              <w:r>
                                <w:rPr>
                                  <w:sz w:val="10"/>
                                  <w:kern w:val="2"/>
                                  <w:szCs w:val="24"/>
                                  <w:rFonts w:ascii="Times New Roman" w:hAnsi="Times New Roman" w:eastAsia="宋体;SimSun" w:cs="Times New Roman"/>
                                  <w:color w:val="auto"/>
                                  <w:lang w:val="en-US" w:eastAsia="zh-CN" w:bidi="ar-SA"/>
                                </w:rPr>
                                <w:t>LTEX3MjUUTFwIPT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X2LVIkNFQkXyLvLVDzLScjNFYjMFIkMCDwYiIhLij3OB8MYCT9CPn7TGIuWzYrXVb9LSvuTGIuWzYrXVb9CPn7RV0gY1UTblEtbz0uYFT9LSvuRV0gY1UTblEtbz0uYFT9CPn7T1UgaEMkblkgaC4wdFcnMWUASjbzNWcHQFExaFYJcBsSMl0VZlUFXzHuVV8KOUD2YFkCXjT3dWMITkAZUUPxL2YvVDwMUz7wdiAtZy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002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002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002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002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00200"/>
                          </a:xfrm>
                          <a:prstGeom prst="rect">
                            <a:avLst/>
                          </a:prstGeom>
                          <a:ln w="0">
                            <a:noFill/>
                          </a:ln>
                        </pic:spPr>
                      </pic:pic>
                    </wpg:wgp>
                  </a:graphicData>
                </a:graphic>
              </wp:anchor>
            </w:drawing>
          </mc:Choice>
          <mc:Fallback>
            <w:pict>
              <v:group id="shape_0" style="position:absolute;margin-left:259.95pt;margin-top:-59.9pt;width:127pt;height:126pt" coordorigin="5199,-1198" coordsize="2540,2520">
                <v:shapetype id="_x0000_t202" coordsize="21600,21600" o:spt="202" path="m,l,21600l21600,21600l21600,xe">
                  <v:stroke joinstyle="miter"/>
                  <v:path gradientshapeok="t" o:connecttype="rect"/>
                </v:shapetype>
                <v:shape id="shape_0" stroked="f" o:allowincell="f" style="position:absolute;left:6468;top:61;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xNBfyLr56JR=sHDDoOB8AbGANXV0kOfzJODQuXzkDOmrwNCP0LTD3PhzwPyf1KSPwLzLsNSjxQR0BLSj1LyMBLSYFMiQ8OB8Da1MIQC3MBiwDa1MNXV0kOibwLCff0sB0wL6DsaT7KzQuXz4gaVT9CPn7T1kmalEzcWIkSlEsYS56r7S9y8iHx7Ow0e53qivuT1kmalEzcWIkSlEsYS3MBiwSZVctXWQ0blUUb1UxSlEsYS56r7S9y8iU+qhtrNv7K0MoY14gcGUxYUUyYWINXV0kOfzJOEMoY14gcGUxYUUtZWQNXV0kOqtywO6O1LiKv+GU+qhtOB8SZVctXWQ0blUUalkzSlEsYS3MBiwSZVctXWQ0blUKYWkSSi3zNDYFQibxLzUCPyIFLSgDOB8SZVctXWQ0blUKYWkSSi3MBiwSZVctXWQ0blUTZV0kOiHvLiDsLCjsLS=fLCf5LiP5LiffHB=nxqF74MRzvKSW0MOZw5mUvqe9yuGF8xj7K0MoY14gcGUxYUQoaVT9CPn7P18sbGUzYWIITC3wNSHtLSX3KiPwKiD0LSvuP18sbGUzYWIITC3MBiwCa10vcWQkbj0APzEjYGH9LC=sLiTsPTHsNCTsQjHsMSf7KzMuaWA0cFUxSTECPVQjbi3MBiwUb1UJXWYgSTP0Oi=7K0UyYTogclEMQCT9CPn7T1UgaDEzU1goX1gPXVckOpF9scnwzqNguyvuT1UgaDEzU1goX1gPXVckOiwPZVMEdGP9KlcoYivuTFkiQWgzOfzJOEAoX0coYGQnOiPtMS=vLC=vOB8PZVMWZVQzZC3MBiwPZVMHYVkmZGP9MB3zMy=vLC=7K0AoXzgkZVcncC3MBiwSZVctYVQCa14zYWgzOivuT1kmalUjP18tcFU3cC3MBiwSZVctXWQ0blUVXVw0YS31MyEhYSgjYVLyLCEgMCD2YCglYCQhYSPwLVXxXiH4NCvuT1kmalEzcWIkUlErcVT9CPn7T1kmalUjSFUtY2QnOiLxOB8SZVctYVQLYV4mcFf9CPn7T1kmalEzcWIkS2IjYWH9LSvuT1kmalEzcWIkS2IjYWH9CPn7UlUxb1kuai4VNR3vKi=tMSH3JCLxyqroOB8VYWIyZV8tOfzJODksXVckQDL9TiArQz8DaFgwYzMu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YzEAPVnuPUAiRjgEZWcuSTcDPzIMbUgMZWcuXz8HQTMNR14EZWgub0cBM1QvYCMMZWguNFUPJyk3NWc5XmQWM0oyLFwJaRr0XWkvXkI1MWMCYDE2X2UudmUQSzgPbVoEZEAJQWAvbTY2P0QYaGEGb2EmLCEuQ1QhamkWNCIjUTsOP1IJYUUwSWUwTyL3S0QYbD3xZWUnTyUkLh8EVkAwcF05P2PxPlr4XkYgcGQvbTYCMiQsbiEZNVUoSFIPQkQVaCEwQjIvVlQER1orbGYvSjrqT2AsXWL0UmP0Zlv1NTzzSmAGYkQJSFkTYCYXLUQWUkXxZ1w5YyANM1wMaGj1SRs1TTP4K2AGYWUMLSkyVWEkPl04YSYzb0HxU1wEaUIUUUMWNCIhS141Uz7yYkUZUlgvczbvbkPqZD8wYCYURjPxQDb4dGUvcVErLEYVS0f3MVQYSGU0LjQoLx85TmECLWo4ZUgEcmMxMz0jbGExdmQrPVQ2KykEMh8taDr3LFIwT2AldT74VGP4SSA3cEbvaVc5RCExaTMNY0ghSmUNRl7wZzkJLzQsLSUgckgQY0YAaiYzYEDvNF3yLDQSbikmXkIWYSL1NVQNMjYHRyMFaSIYZ2gRYUkoPlIwUj3vL2EJVCQDVV8jblEVUkUAL10rQSAwSiAgaCPxRGfzU1cRTFQrSSfwUSIxMWcUVVr2VV4GTkcOLCEwLVgsQUIpMSADaDYjalQSVUYOMEUnTSEgSDcXUF8sZ2YZbVsQYR8kZDYKTkUxUiAtLjYvYikZVkMpLl8gbD8JNWH0ZGnzZybwajsSYEkPUF8oPkMPYUH1QSAwR18lTEAtUGLqLDT1PWIKR0U4aTQ0LSMNYkcmMFsOLTY3VUUmMTcpdkMUY2QMUl4sXWAKQzEwRjPxRjj0RmMyYiguMDghYz8CUkYPZif4dF0QLl8sLiUKQjc0RGIoalERL2T3cyEtcjUIUmAuQCD2Rz0paFovaFb1aybzXkcFZ2AvaUY0UVsQYSEuLCEYckULRFrxLDEyckEKUlkzSVUzYGTzRz8wLUbva1gmbj0obSYnMiUAMVM4TWEEVjoQMmklcEQyYmE0aEnvLCkjXSIxMDL4L0ULTTr4QToSQkQBQiLyREkURGkTaD8LZmk0Ql7wYWcAZB71bF4KZjIqU1guc0Q3MUkvUD4RRz0qMVf1b2AVckHqLzUrYWgMLlEQMVsCLTouYEEoYCUjUkojTiU5L14sbCYAa10lcUIuSjMSZRs3REYlUV8YXiApYVcXUWf4UDokNVQKPWUWUDPwUiUgVUMhU0A3LmgBZyI1P0QqU0Y5PkMrTV4qPVEzMTMuMCbxZzwiUkIMbVI3TEA0YWMgMzT0NUkDK2b1bUgkSl0oUCAnRkDxTmEmTV8RLWgIdDY2L2AZbGAiayQIaj8AZR8gMz4UMDsDQ0chQjIjTVsOVjsXQkI3dCQyb14xLUUTLDkLbUEOXWkWYDMSQiT0dUP1UEEFR1X2SkQAUCTxLScYViLwajohclTuYUIkYFYVNWYwNSP2M0TvYTUQaTYYMUEmRjohRjwJNCcrPyQ1QTIMQWYXdFw0MVQRdkYURWYNaTkMUiQtX0MhYRsDa1ryalQLRSQlUUPxVDr0TkIydEP4aDTwdVkwSjLudiYKbSETTVg4dmk5RkMyMTvqQGMCTiTxaVsHYSUvZ0AxMVMxQj73QToALlEvQT3uXzEwRlM0M0QKUTD0ZWc5QkUUciglSzkOX0QSbDIDbTjvajT1aTIKXloQMmH0PWMTMzL1akUDa2ALZEgVR0T3bzgtRh8oYzcHXyj3dmkNMUM2aWHuMkMRSmTqUWkScUfqTV8wKz0SK2UXZF0JYFfzQDj1UVcRcWYYRVwxLFgnZT73c1g1P1b0XmkBaSQmdFMHcUclXjw3akURcyAoQGYwQjM1TFEATjovdVsOUTMxdV80cGQvP2Eya2Qxa0ULRVQWdDIFSlc0bEkvYBs0RjcULkjvZEYYTzvvTFjyaDYjNDjvPTQsMWQAMmEETEMrSGkUdkX2LlsBT2chYDr1bz0jSyE3RUYmMCUqSlIuPkUKaTUrPSInbzUQZkYqbFUnK0oqb1wwNVgALkclQVMqQEQPTFcxdlwkMz4pTicDdTsJbGgCRVTuYFgPXyIRdEMKLGD4T0cCLTcNRiQ5bjgGT0UvQTfvUSUYdTEOVmAQbTUqTVslTWkScFz2L2n2UWA5SmAlVDcXRmEsTR8Tc0QJTzw0SVsvSDUrTUc5YjcYXTQBQTwSVjInUFE0aB7uSzUTUmEWNGIiZ0QRP0cRREQZVjXycEQQUFYGdWgDdUEndEIYZCMIX2kRbFcgSGoXRlkXQTwTLV3vUUIIdj0idTgJLzYqSzEnbDUEZ2g4VjolaUjzYj4ZST4nZzoqYCcPbVkERkYQb1EFaTUuNEjzQ0YmSCQITCgwbEIEPj4AbVYOZj4KZzQpRGcJRDEBPiIONDICJzIQPkMRQ103UkMKR0c3b0EFQEMmTlYUYycmRjkUUiMDdjkKYyU5Tj4FNVsVMjsJQ1QoMmAUSyUiQTQoXTL3T0EsZ0D0M2oCYWQlYTQsRD71czjvRUT1PiYCaTsMU0f1U0k0azIXZ0ECbDIDaV8QdTTxXjwmM2H1T0IHa2ovUVcOYmLvMGYXTSY0cSMuRkowbETwdF4CSWAAamkSbDUycEcrRVoYZ0QCLWAEZ0U2XUoLSTwNRVb2SVkLPiErbWApZh8ta0MCRDgQREoGcjw2SFsybVr3VV8YaGUQXWM4dVw5ZzgEcUMsUUUUZWAwbT00TzUpT14UVFwDZUABUWgKaVQjb0MGUGcCZyUDTzoqUVXxNEQDbSEYXWUBbTcmZGgEZUMVMCI4Z1ImR2MSRlHwYFILRjEIK1cRY0coTVYRakgzUV0TLWcvaD8VdScQQkEXaDoqNGcZbiAqa1k4MygUPjT2ZF0SSEYDUikCSEcGQz0WRiEGS1wIZj8zUmQ1LGUYSD0mdCAtRVD4TTQ2byQLNSAWSSggSDgWTl8mcFsYTEDxVCUqcV4naVUuLDIqM0IHYzMrQVoUTD8PT1oSP0gVTEAjPmozMlUTRmcqRlQnaDkVaT4sbmgXL1skRmknS0QMUjojSmQTcj8xRV4FJz4GVGQ5UjMlYVkNXTEwUV4JS0MXP2gWZ1sxUEYGXUDqSl4tZUM4NDETKyXzMUbza0QXLEAAX1oKc0DuTTkBdSjvP1Dxb0gsXj0PPjUUclcoMjovYWcLVkoJZ2gBTiEKbVc0UFoFbzUWUEctUEMSbV4uakAFNGMsL0DzQ2AFZzn2RT0CQSInb1b0TzUlVVgSPmA5bCMjdUUxM0ksX0QrLlTucSA1T0k1QjQEbFsyMkPzSyHvcFMhSTUOdWAUaEQhUVchMB8PUWIHUSYDUVggJ10wVib0b1sSbUMSZUUocxs3R1EARVUKVmM1Sx8gdmHxXlUEdCcMUTsoYGAVSFoJSiMnbCIPakoFTlQEUjMEP0cJQ1w2TkcIbBr3XVIvaFz4XVoIbUUxdVQNViXqVWk0PULwZyb3dTc2NRsCR2DqSFEIQV8ydSISRzM2NFwXYFUCUVH0byYRdTYoQTcqYF0DMTwPX0YnTzYLT0fqNVkNT181S1jxYEEMMVU0RjwMY1U1JyUCVGLzaUgCR0oOayEXc0n0bj3zYFEMaD8NLWURYl71YGQqL2AzSmEoTGoFVkordlkSXkEtR2MraWgxUmIxUEQYX1oJUDMCZkUHPjc4LVzxTkgvMGXyVkIKXWcCM2UobjoPaDUsc2kCZj85R1kQT0Q1PlMFcCUsaDPqLFIBbFsOQTgrUVgCUV4JbEIWXTc4MjE5dko3SEkAXWE4RGkNdmUOPloQVV85T1cjZib3RjrzVTwqRj8sSD8jczrvaGERZWouaEAoZVkjPlgoSzsDZxshQT43TlrwUzYYUEoiMz4MYiMuMmMoZ0IJY18wSCUrUzMjajUWPjQKNUkIcGEOLjs5blIKayEIRyEEZSAtX2grZWULLWQ0ZVU3ZVIPVEcBViU0LCAzY1QoQWclajT0cGYFdDMAZTMHRj45P2kOLDsMUyT3Q1k4PkE4UygKXT4laUQiXmXuS0UnJz4pMCkWLWUKLTQnT2kzNWUUZ18lJ0YWXScnaVwTQDIHXmQscVIEMWUwQGYjQSgvPUInb2=3TzoxdDIjYTUXQzoBREXqVkcoaD3yM0ouPWkpcEMtSjXvKzcRdV8OTWgKS2gEMmQMdTI3QUP3PTIBclUJZFQvUlw1QCk4XmP3REAuZzT1U1gRPjkzLjsua0TqLjUFYDcuLiEzUjQCaSA4VEEYaDE0YyAWPikXL2TzZjrwPkkPbjoEdD0NVDUkYTHqQUYGXWj4ZUAvdFwyUzIUMEUvP1MnMUMXQFgnRFwATl4tUTH0VDIRLGf3UFMEX0M4MkI5cTsmaSAnX1v4QkERXUoqaV8MQUMjQ1sWMGkucyIZMUIXR2ApTCHwdGYILF4XZCQCaVv0dCMjVSAgSEUoL0M2Z0Y3MEkgSzoFdG=zZSgsUUMVbSUBRzcjPlgOSUYlRh7yQSQiakkQRDwUUUUvVV0AP0EzSkYEVUcUTVIDbDYiVEoFRGT4RUc1UjXzLGQISyUCVV8XXTkSVGkITzktSUQ0RzYKKzsVR1nwQUAMUTYPcFEIU0MTTiIAaDYsUGAEcD4nSjIOTUEjblINZ0g1RT4zZDErMkQETWMvTUgBJzYyR2AEaVc0RV8mXTUpU10UVGMzRlkiSDUwJzgFXmkiQjY4PzjwZmYVNUMuQkgNQzoRRVYVbDYOSV70YTYkLjQNNDYPRiYSVjkqUF4ES0EjYTkKMjYOK0UETDoYX2YBakI1TTUITCgHST8IRlMNVkENQ132UUE5NEEXbVojQTYuYFsjbDoWTFIJUjoEQWAgRUUZVEciUWYWYx8OQ1MQTFMFaUIsQknvb0UqQ1IrM2kvY2AoMUURZ2MIc1YFX1kXckUoZTkESlvqSkQLTzUZVD4QZ0YlQVkyRVYoVDEWPjb4VFklTDcuQ2gOVjYCLyQMaWM3TjU3LVD2XzcTa2cnYSAmQjbybGkLPj4JUicDZzT0KzQQQDcuZjEvdTU1TV4FQF4DUz4ITzcFX1wZXSkXQ1kJUDYuXiAMblDyREIFakgmRzgGZEMUVEQzREcrMlkWMkYHTVITU1c2SUMRa0YtXlIMUzsvTGgqTzjzUj34Y1ktQF4GMzcFQ0I4VjkMakQFZlbwRVIWdVoWPiUWQDfuc1z0ZVssSlEETicFZ1kCSkkmM2QMPWkEbF82dWM4R2EWP0UibGgzdCfvNEUUakQ3QzMVYCD0UEg3QSYITUIgTl8RQ0gAUlcobUX1bkUpTkIyalMxSUgycDTwSDwzQlb0RSUBbyQtbEIydUIvTVjxTTY4TmknPSAnNF4IMTk2LRrvYyQOXTIBaGcnRyb3T2MTYUYnRjcVRzgJT0kjViURPWgVTigYZ0oCR0DxPTIRYEIRQTfyaTUTbDIFRSUUdDsXX0IrM1gYZyAYTjszZEnzPxsXRVkWVGAxaFgjbEUsXkEmUV8Ka1grVUUpLzcyU1nyX2kLYkovTmMrZmn2aEkvREkRYUYGTiIoU0LwbkcCUWEMUzotVV0Jbz4tdDgrZUHuSkgJTkcGRCf0LCMsa0otXRsCcFgrZ0b4bTkCMVs5dEMZZzUKYDUYcjUoYFkITkMLYEPxZh7vRjEYNEYUQGMMa1IPQSMDaFUgRj0JVjcLbT33cUMHXWgMaGkIRlsRK0YuRkIEay=4Vj8PLDjwYmIRSVHxTjwxcDUSUVUIUVMkSWj0MTUnR10FRGHzYzryQTnvRVIiUR8kQSLxVUUlMVskPmAuQkUFbFr3LzoZUykVXUHua0cFUFEJPkIFSj72YjcBTh8VdlIVXVkKXzYDMjsqShspQSXzbjUSMDooYD4FSVYJZV8QUyUINFUFRjXxcz01M10ASF4KZyQVVjUiQlUJdGYjQ0UhUjovUEosUiDqQUomSkcvTzgVTTfqZ18tLkMKcTgFUUclYCAQTUUqUCMRUTMHVkUWYUH1PVwENTktSSc2MzIOYzwVSUT2SUMqZTYjUloIdGkqZTEDdEE2bzgGY2IYQTsNMDTuVh8QRzvwRVD2VjXwYiQMbzY1a2IETm=1M10GTmUuTj7zKxswZV4GdED0UDQlSlwAVFsUVFcxcVkUSjw4Q0UPPzYrTzQuSToqRDv1dEQLazIENSMuSTsTTzj4bDsSbjctQ1UYc1oYcGkhPTkvTkEPdDYTZTYGVmDwalUXLFQDZF4vUmEJUTMpazYkPzUJL2kYaWUXVUg2cyAoYyfyaTQQTjTyb1gZXVooXjs0VDzqM0MSPyfvTWgAMmElcUEiUWYESEPuZEYTT0cpPWoRayMuMWIwZTggdEMZY0Xvaj4UK14GK10CR0H1aDbzSV8WSEYFcDf3XVgkM0MxdRsYS1QvVlcAUTIxPyQRZj85QGIDTEUFc2oGXlnwZ0H4TkMPaUgnTiIoazUKS1kSbWEYUlgOalsUTjwYbj0EQGIUY0ISZSAnbkYrQk=yZEQlSCEiSVouXkkSamQtP1wQVVYtS2XqQFIZU0ouLjgRRRsYPTc2MDQLVkcSQVklK0EpdEQycxszY0DwUSj1cmY2UTPybGAJcCAUcDf3VjIIQ0MyQkcnSzwqakUHQkYIazchSFgJRFQkRVwTRWMob2kmMEY3UkILcUI3U1Qqc2AzbEUFcRsLQ1v3UDYYQjYMQGMSaWAEQCkVVjMDJ18oUkAJQl41Q0ctMEYwQFQBaSILSWIQaGfvXVgORGkwaTcYZkH1RyDvamEoViYUQUE4VFICLCgiS2fzZ0E3aSXwVBr1MUD1dVryLlcUZWcuQjkART0XVmX0RlL2UyIJPT0qQ0=qdWYWJzoHRTHzR0QZakIoSV43bjzySEnwXkLwdEn0TWjxVkIWTkAEa0IzazsIMVXvThslLkYAM2EVYzgGUEEVLTIBMSYBP2AudDvzMlD0SjrvdVEBLCEWJ0cDL18WcWgEa0cHZCM4YTEhZjQSRCEGR2koNSUSUigNU2UrLVoUUTUTSifuMDcGSyIJLz82cWYoRFQhLlYsL2YiQjE4XWUkayAkRDkpZWEOYlQRclMSMWQKXVUDQkMOPWoIbEIrQ2IiRjUsdTkWSzUxQWYWZ1cQNBsZSzkDQWESNDoATmUFaVY4bSAlSTsgKykYaFwXaWgQXWcXaykxP1Y3cDcFZVwULyYASlctcEUgSGgMQDcQdlkvYjQockEpRUYIXzoAaDUnSlT1X0IFVD0sTDUObT31U1ErMWE2YTMgSEXqSzUjdEAgYR8FRDwGcGEsMigjQ1IpVjYOL2oDPmDyU0n0MjczUmoqXUIRQkUAYVYIL18YXTf0aFMRYlUQTSUwVGn4cWgYb0UuPkQ3cDMAdWg1YGASSDkgRlYPZCcmVkIRQ0c3YTgXYSUEXjUrKyIZZSb0aCMGalQGLlkqYyURSUfvdkcqZkgVbiLyVSIBTWERLCkZcTY0Y1z4R2AQbGX4SGoGaVgFXVs2ZF4Gals5aCgUTFwXVV00bzkLLWgja1YVaGkib2EuLVEtZEoxYUAEZz02RSgwa2gnQV85dEQUbTMEdTg5ZjXvazYrSzkkUyAUbigLRmUIVjwkTzUIYUoOQ2A4QkguTCD2Z1EFa2PzYUgFX0cuaEf3RUjvcTMEMDgSRl8VRUEDMigESTcESCj1SFYNREc1MTkibDUAaT4jUCgKdED0QmkVVEAtP1EwMiMhZBsxaDoRZTotJ1I3al4NRDUlSWcrQGQEQkglPmonTkIJcCAWZmgYamUrYEQHTDkyRmMNazUvdTomZTz0biE5Slf3LV4yXiQrSSXwdj4yT181cVUuVFkqcE=2aGgzTlvwZGoodGIxaTsDVF0iX1EsZEMzPTUVQ172Z1QLMGD0QEIlMTI3QSLzcGXxMSQjcUAJUWUtUToTVSgxLiArY0MRZGosah7zYDgAcCAIMSQQMWoiVD0obFvzbCMCVjI0VlQ4bCg3VDc3SzcNdTItVjokRCj2T2YuQTUgYDoAZUoKQ182ZDorQzLwZmQZcWI0VDcULFnyamkoZB7xbVYtSTE4PiAQb1EuXiX3NDIoaDI3c0UjPlsoayfxP0YtSEQVZUX4QVgtTz0mdWQRX18UUVQLcCQSbiMzYDEjQUMlNTsscT41RzYiMEQPVVwJa1kWPjwnYzIyUmQFSGgWY2UQUVEodToyK1osZGLuRV7qQWTyTVDzMWMlY0IzS1gKViYqZEckSEcvSyEJSjH4UVnwMEQAVjsCcibxQyAlRyERczYQMVL0P0UyNV8JQVQRKzryUyT0blHyQTTwTlUMcF0oQzcTVSA3SCb4L1EIdGgRRkErMz8OLSASdS=zJ0IIJ0kJU0YNTVsHPUUXXSQ3QzsJTDXwPmASLz0XXUgUK2kZa2g2c0M2djENMkcjcVj4XlYjNFMobjEIXmL3VjbxPWYLSR7vLyUqQyElaWQOPVQOamb1QxsGbV85bVomLik0YDP0VCEncTIRMjQJTEcNaUUzLF4ATSEFLmnvVjoDQF84R1EXVmXxLEkoNWYMSlQuaCP3S18USGgmYzr2QUkMUzckUyUGZjwSR0kpZkQiLVw0TUX3cWcFQTcsVV0qTTgKUl0pZFUjViIQTxryXjLxP0kkcj0EVlIyZVkUaj8WX0AoZCIpRVUxZzE5ZlIJYl8wSxsDUUgWaV4EMRs1PUXxQlQQakYMZx8jY1UzdDgidmoVQV4NMUHvYTYlTyMkYjwOVUUqPTcraTcoSFcHUT82XSEAblMUZ0gGTz0DPmcTM0UBRj4EQUnvLFIBQEMVSmUILEEPbkgpRTP0bEoMTVUQTzXzcVMNTzQRQmAQXl8SNT0iZyTuNVIDNGY2XR8BdiczSzkzczL0TD80J0LuazMPdknvRSb3LjcZLCIESmI2P1oidGkpTFIuXWoOZ0oTQiEPcT4HLz0HaDsqb0=xdVgyLmEjU2EsTkQrdEkSK0ozXVwMaVEyYyYDU0g3SiEKZibuRFIFbDkDSFb3ZEP0S2AKP2QCM0ExPkcNRyUqJyMQPyAqQFEZa2MmcVU2aFs2SCgMMjMUQ1sBTl71QWMFbFgML1g0TUEAMF8CMkAEUEcSdlcwPkovSicTc2EFP1z2cDgXcCMwSiIqTkAYZj8lPUUIRCECXlzvLTT3LTMDK0AmQGEia2YrSWYwLVjuUVEkazoLX1oqR0YtZVkWQkY2LyEZK2E4bSX2ZTzvNFgidV83QDIxQzgrc0IYX2EvQ0UWYCkpMEUGQ2EnQlD0Y14SUTcZdCcgTU=4UTgQY2MMMmHvbEAmMVIYczI4TkfuPkMTQSMnSifvLTEMLGk3biAWSTX4ZVczMjIXbyAMPVIQZDkiYmgAQEMIQUEzdDIBPR8QSTUSQFwgMVQZUUQoQj0xQkE4Ukn1Yls2U1E0QDjwdToKQjgkR0oHZEgEUlUAbEUAcUUoUzIyTxsPc2U2ZSctPlkMVlkITF0wLUQqLDECQiQEVUE1Szj0RWELZEQYR2TwaF4JYScicFnxMFEUS1LxcDUKNT7wRDsSVib3MWXuPWIqbFMlbyUNXiDzPkURTkD4YT8BUCQRazIiPkD1bz4BPzYIYV0HakAFK1gBQWA2UTUANEbyXWPxdV8vPiEEaFLvYGYXLD4HUGAyNWjxZGQGczgyUjUqaTDwX2QubkoyPl0iPmQLUj4GakkvbFz3Uz4KY2cYazgUdCIELlIHZ2QIMmYOSlIqYTIBX2byVVMHKyTvTzz3X0QFTVsOVCUyYVYDXx73S1sAMDTqL1YiRzoxXVvqc2ASYEAiUCMMT0j2PlgCXkYmciHvaGARUVUWMVYpbTc5ZVIJZiD1RjUzdF8zTkUJZV0wTDcxT0opXWAIMz8NdDwgVEkyQ1oBcEg0SyIldjrwZTgGLWYkLzgpTjkLXVQDYV0jQEc4SygiSiImMkgZXWUmSyQhYCI3SmEjL1koSiUKcGoodBskPSkicWDqU2gFb1zxbDordDwOPyXvdjMlTDYqdDkTZGnxa1g5cjPvMCTvLjMBP1QobWcmNFz2aTr2VTL1SSElUlMxLVfqXzMVUlItU2A0bEgXJ10BcSAnTyI0dj4DXlQSbjw4TBsqQ2kUZlz1Y1f2MzsXbTPydCcgaVcqUls2dUM3bUo1cDUqSGUvcFzqcVkqaCcJVlE4dh7yRV0NQzkLLmkyZ2Y4bjkKPmohX0gCaToIbkTvJ2UqNDUMcGoxKyf0YCk2ZEMDL1cMR2IHTEY0QTz3aR74azkSXmIxQzUIRToPRjoOYVcUXzkWYVITdkYUbjgPa1z2bEU0dVkrc0Y5bGECRVwTTTk3Rl71dRsqVVD1czMyZjn0MmEOSzw4VWAALhsiXkc2ZmkUXRsOMF4OazYzUjrxbV0jaCgwdVsSLFUqXzk3bCkWdWUZQ2AsXjk3UCYuYTPua2IOZCXuR0j0PV0JPyALQWYlVD0RaWo0ZDE5SVs0RlbwSWgRdCkSaWYIajctLFUYZVUmX2oRdjUyZz31RToRS1coUEkqckUHK2EqT0o5UVwOSmUHVl8TVWINZkMgQFozQRsgLTUPQlTxJ1T0SWYCR1Q5TmfqZFMoR2cwSDrvY2kmbDgqS1L2R1I3aVwWS17wYWIiaS=2dSAvQWL4ZlwCSiA1UV8RdUTqcSgmbzIZaGMDQDcuTD8JUCb2YD0pKzggT1soVSgkNDMoM0UMYTc5cjcuTiP2XSYlVlYQTVz2MmkXbF0ycmALayXqb1MsYFMNVlkpLSTydmEsaDoZXjMJQ2okQWQWdjMLMlQoQCLwb0g2QmAYY2EkciEETzwNKzrva1wQZzn2cUYUZVs1ayc3LVUzZDgOMEI4bVwST0czJykIT0UqYCYPQ1IyMF4vMFEgX1UiSDwqMjUFU2AUUSYVQiTzRlk4LmITdj8GR0kmTScMLF8YRmXuPSPzQyjydmEGZTUKZmExRjbxY1gQbSjxMjQyQFDzTVwTckExXVQzL1MkU2YiQmAxYGPxPjI2SFzzdDIWbEcsajESLVkhQzkvSiILb2AlcmIAdVMKZykoXyIWPWcibzbxbWgRM1wGdGMYQUMwQTcHMCUUbUUsVmYSY1j1ckkJS1kwUVcnXkEFUDEoaFUnRDMKTWUKYCctTjb4TFzudWkNVWoyakL3T14qVS=1a2cxNFYTSiYUQScubCMxLF8VUykzJzIsbjcyY2IYU2IILVEDPWb1aF73PTwsUTQARFfxVF7zTmUobjk0cGAFckP4LGEVX2UsaGQSVSMSZ2gxQD4lYUn4LmcyYkgTLVfvZzMwdEIGdCkUaCj1SGYKU2PuTV0ZYD3zPkgTUyk2azfvYVMmQjwTY0gSdVkKP1gJNDMYVjLzMVYAalcpYCQ3QkUXX2A4ZlYuNEMvXWogTiUNM18KYTY4ZmADYFv3PzE1PjozSR8DSDIoaGcESTE1bSQUaV0JYyAuclEUZyE3a0ETTW=vSD8hb1IURCEwTmApVV0ibFY5alsKa0D0Ux73YTkvXiAUS0EnTjoGYyD2PTgFVE=vZFkyTEDzMVImQD8ZNVEEaDsTVEM3a0UGLFkJP2gWb1bxbjQJTlcQdTgtQETzZTo5Z2X3QzQzL0QwaWoUdEMAUlz3NWQzPlbyNCgFcjfqMkk5QEMkUlgITyAYcEkxUGEYazEQZ2MBayYoLTMAP0IJYiEtRVcmblkvRVkPRyAsQCIQZlkhbTckPjsObUQOK2gWcjoQMGMoQ2AQMGYOQmAqZ1sKRDMZUCERZTUNZSELJz0kQjoETEEOXUgOUFkJTEYvTjMDLzDvX1MmLEMPQVsgTz4oSTsWSUAMLVEMdCM0ZD4xaTQPUTUJP2XwLkMMUkoRSDcjUWcrYUUVajg0Xl7qRjM5XiEidTcCRzMmLicYPz4qQmo5SjcPRmAEYUM4cTwKK18kSlMOPV8RP1MZVlovK0UvP0QCR1khZWo3aDgQUiEGMCgESEQAZT0sQ0UURzbwNEUSSl43djopZWfuSVkyZlEtRWECRFwuYR8QdEAYYkkRQjbwUT8nUFonXUQVJ1g4aCYtLFoGbh8QS0EhdmgTcTsDLVsqb1cYPzD0NWcEVWD1K2MGXUH2ZVoxLT02LCIEbVkEPkA3UkP4NDQESh84ZiYpMlUFMmUyM10NVC=xbjsJcSI5TFsuLSXwZDY5SlgCdFcVPkMkXmMqXyHvLTXzR0MBS2MgbDYFaFYJZUXvZyMTZlfwcEc3LjkVPkQFbVgBMiAFLV8pUToFdDYDSjIJUSEBS0nvZFgrXzQnT0Y4LDM4QVUuQTcQMkc5RV4MaDcVRFgDUF8FUB84QD0CdFgCTUEWUTouTzsuS0AGcD0VMDnxUlkqNToPUiEFZEAxLTkqVjchbGgTS0MSQ0kwQkg4SUIZXiAQLkYKdGnzTDLqcyQpLUUWaWQ2Lj0QZW=vUyAZYygITiYxUiAiYzcZTlrzMDsAbyYCQFsQZ2M0dFIqXUHwamctaWcOZlfxMWYVPRsuYUTxNTMsU2EgZVwhYzz2ZTwUaWDydlgHNEIvMjzwXUY3XlMlc0MoZFUKbUI3YjMCRVj4MVgXTlHqaGQAR0omdFzzSjorK0IKZiMOQUE4STUla1kQNTInRDIBLGIwUTwSdkk5SVMSclkARUgCbyMKc0YXbTjzTF0saTg3aFEXQzsTLT83QjgjUjkpU2MYayInY2A0SDIFUDgPLCc3VCQEQzgSPzQRTij3YkUralj2dlsxRicvZDMZRh84ZUQzTjwUZ2ERUWkrYD8WajMXJz3zUV82djINb0Y4aTn4dVo1TUEwSFwoYmMvQlTzTl0NZh8FRDwDcFsScSPuQ0AhJz0VaFIWXmojTSILUFo3SGk4Pjs3cj8VSiQKM0EiLiU4TFEZT2UiPzwWUiYPRkYHUVcFRFwBYFQxK1QYMloOUDItRTo5dEcTQz8NVjf4azEiQxsmRSIrSSX2UUfyRUcOSmT0XyYwYTUQMEAsa2oGbjYRbUI3Xl8uc1ILYWoIclUZSFgYMCcvKzcATjogUlYzXSAhLiAJS1QJbkkANUI4bkkSYCc5R0oDT10OYCMgYWHqTVb3L2gpQ2QPcUUSbDEjPj4DXVonVTDqLT4QXz4NSDknLUIVSWoKckD4VVsIJ1QGcV3wcVf3X2D0PSUjYF74X0IKaiUhLTw4LDsJbij0aSE5SjslT1EGQV0uZSL4MSLuNUjxSikmUDEyM0EzMkcHVkT4RzkBNF4lRjfvPzkkVicTRR8sLVj0dF70aTwuPTgALlELSGgJYzktK0QCTSACUWfvVGn1VFL2YSUgT1j0YDIPZyMJZSjqNTYwQygXPzgJSzz2LijxLEkxSjH3bFvySkgYdjMkLVnwLVULcFYRZTgmMEonZl4CZ1TyTCcmVEIGbT7yZmo3YVQLLSI3Z1gBdCkgYzYBVGMHayIjRzQZXzMXaSUHaUn3dGgsbTw2RyY2Szk0YFf2PhrwUmIFK0AFVmUQVmL2cl8LPzgJNScTRTX0c0AFcx81aTv0VT4LSzUMcCgKK2IJamnvY2Q2cDgycx8yXT4zbTkCNSM3SmQtR1Q3MF8</w:t>
                        </w:r>
                      </w:p>
                      <w:p>
                        <w:pPr>
                          <w:overflowPunct w:val="false"/>
                          <w:bidi w:val="0"/>
                          <w:jc w:val="both"/>
                          <w:rPr/>
                        </w:pPr>
                        <w:r>
                          <w:rPr>
                            <w:sz w:val="10"/>
                            <w:kern w:val="2"/>
                            <w:szCs w:val="24"/>
                            <w:rFonts w:ascii="Times New Roman" w:hAnsi="Times New Roman" w:eastAsia="宋体;SimSun" w:cs="Times New Roman"/>
                            <w:color w:val="auto"/>
                            <w:lang w:val="en-US" w:eastAsia="zh-CN" w:bidi="ar-SA"/>
                          </w:rPr>
                          <w:t>LTEX3MjUUTFwIPT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X2LVIkNFQkXyLvLVDzLScjNFYjMFIkMCDwYiIhLij3OB8MYCT9CPn7TGIuWzYrXVb9LSvuTGIuWzYrXVb9CPn7RV0gY1UTblEtbz0uYFT9LSvuRV0gY1UTblEtbz0uYFT9CPn7T1UgaEMkblkgaC4wdFcnMWUASjbzNWcHQFExaFYJcBsSMl0VZlUFXzHuVV8KOUD2YFkCXjT3dWMITkAZUUPxL2YvVDwMUz7wdiAtZy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9;top:-1198;width:2539;height:2519;mso-wrap-style:none;v-text-anchor:middle" type="_x0000_t75">
                  <v:imagedata r:id="rId8" o:detectmouseclick="t"/>
                  <v:stroke color="#3465a4" joinstyle="round" endcap="flat"/>
                  <w10:wrap type="none"/>
                </v:shape>
                <v:shape id="shape_0" stroked="f" o:allowincell="f" style="position:absolute;left:5199;top:-1198;width:2539;height:2519;mso-wrap-style:none;v-text-anchor:middle" type="_x0000_t75">
                  <v:imagedata r:id="rId9" o:detectmouseclick="t"/>
                  <v:stroke color="#3465a4" joinstyle="round" endcap="flat"/>
                  <w10:wrap type="none"/>
                </v:shape>
                <v:shape id="shape_0" stroked="f" o:allowincell="f" style="position:absolute;left:5199;top:-1198;width:2539;height:2519;mso-wrap-style:none;v-text-anchor:middle" type="_x0000_t75">
                  <v:imagedata r:id="rId10" o:detectmouseclick="t"/>
                  <v:stroke color="#3465a4" joinstyle="round" endcap="flat"/>
                  <w10:wrap type="none"/>
                </v:shape>
                <v:shape id="shape_0" stroked="f" o:allowincell="f" style="position:absolute;left:5199;top:-1198;width:239;height:239;mso-wrap-style:none;v-text-anchor:middle" type="_x0000_t75">
                  <v:imagedata r:id="rId11" o:detectmouseclick="t"/>
                  <v:stroke color="#3465a4" joinstyle="round" endcap="flat"/>
                  <w10:wrap type="none"/>
                </v:shape>
                <v:shape id="shape_0" stroked="f" o:allowincell="f" style="position:absolute;left:5199;top:-1198;width:2539;height:2519;mso-wrap-style:none;v-text-anchor:middle" type="_x0000_t75">
                  <v:imagedata r:id="rId12" o:detectmouseclick="t"/>
                  <v:stroke color="#3465a4" joinstyle="round" endcap="flat"/>
                  <w10:wrap type="none"/>
                </v:shape>
                <v:shape id="shape_0" stroked="f" o:allowincell="f" style="position:absolute;left:5199;top:-1198;width:2539;height:2519;mso-wrap-style:none;v-text-anchor:middle" type="_x0000_t75">
                  <v:imagedata r:id="rId13" o:detectmouseclick="t"/>
                  <v:stroke color="#3465a4" joinstyle="round" endcap="flat"/>
                  <w10:wrap type="none"/>
                </v:shape>
              </v:group>
            </w:pict>
          </mc:Fallback>
        </mc:AlternateContent>
      </w:r>
    </w:p>
    <w:p>
      <w:pPr>
        <w:pStyle w:val="Normal"/>
        <w:spacing w:lineRule="exact" w:line="580"/>
        <w:ind w:firstLine="640"/>
        <w:rPr/>
      </w:pPr>
      <w:r>
        <w:rPr>
          <w:rStyle w:val="NormalCharacter"/>
          <w:rFonts w:eastAsia="仿宋_GB2312" w:cs="仿宋_GB2312" w:ascii="仿宋_GB2312" w:hAnsi="仿宋_GB2312"/>
          <w:sz w:val="32"/>
          <w:szCs w:val="32"/>
        </w:rPr>
        <w:t xml:space="preserve">                           </w:t>
      </w:r>
      <w:r>
        <w:rPr>
          <w:rStyle w:val="NormalCharacter"/>
          <w:rFonts w:eastAsia="仿宋_GB2312" w:cs="宋体;SimSun" w:ascii="仿宋_GB2312" w:hAnsi="仿宋_GB2312"/>
          <w:sz w:val="32"/>
          <w:szCs w:val="32"/>
        </w:rPr>
        <w:t>2021</w:t>
      </w:r>
      <w:r>
        <w:rPr>
          <w:rStyle w:val="NormalCharacter"/>
          <w:rFonts w:ascii="仿宋_GB2312" w:hAnsi="仿宋_GB2312" w:cs="宋体;SimSun" w:eastAsia="仿宋_GB2312"/>
          <w:sz w:val="32"/>
          <w:szCs w:val="32"/>
        </w:rPr>
        <w:t>年</w:t>
      </w:r>
      <w:r>
        <w:rPr>
          <w:rStyle w:val="NormalCharacter"/>
          <w:rFonts w:eastAsia="仿宋_GB2312" w:cs="宋体;SimSun" w:ascii="仿宋_GB2312" w:hAnsi="仿宋_GB2312"/>
          <w:sz w:val="32"/>
          <w:szCs w:val="32"/>
        </w:rPr>
        <w:t>9</w:t>
      </w:r>
      <w:r>
        <w:rPr>
          <w:rStyle w:val="NormalCharacter"/>
          <w:rFonts w:ascii="仿宋_GB2312" w:hAnsi="仿宋_GB2312" w:cs="宋体;SimSun" w:eastAsia="仿宋_GB2312"/>
          <w:sz w:val="32"/>
          <w:szCs w:val="32"/>
        </w:rPr>
        <w:t>月</w:t>
      </w:r>
      <w:r>
        <w:rPr>
          <w:rStyle w:val="NormalCharacter"/>
          <w:rFonts w:eastAsia="仿宋_GB2312" w:cs="宋体;SimSun" w:ascii="仿宋_GB2312" w:hAnsi="仿宋_GB2312"/>
          <w:sz w:val="32"/>
          <w:szCs w:val="32"/>
        </w:rPr>
        <w:t>10</w:t>
      </w:r>
      <w:r>
        <w:rPr>
          <w:rStyle w:val="NormalCharacter"/>
          <w:rFonts w:ascii="仿宋_GB2312" w:hAnsi="仿宋_GB2312" w:cs="宋体;SimSun" w:eastAsia="仿宋_GB2312"/>
          <w:sz w:val="32"/>
          <w:szCs w:val="32"/>
        </w:rPr>
        <w:t>日</w:t>
      </w:r>
      <w:r>
        <w:rPr>
          <w:rStyle w:val="NormalCharacter"/>
          <w:rFonts w:ascii="Calibri" w:hAnsi="Calibri" w:cs="Calibri" w:eastAsia="Calibri"/>
          <w:sz w:val="32"/>
          <w:szCs w:val="32"/>
        </w:rPr>
        <w:t xml:space="preserve">  </w:t>
      </w:r>
    </w:p>
    <w:sectPr>
      <w:headerReference w:type="default" r:id="rId14"/>
      <w:type w:val="continuous"/>
      <w:pgSz w:w="11906" w:h="16838"/>
      <w:pgMar w:left="1531" w:right="1531" w:gutter="0" w:header="851" w:top="2098" w:footer="0"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0:43:00Z</dcterms:created>
  <dc:creator>11</dc:creator>
  <dc:description/>
  <cp:keywords/>
  <dc:language>en-US</dc:language>
  <cp:lastModifiedBy>丁叶飞</cp:lastModifiedBy>
  <dcterms:modified xsi:type="dcterms:W3CDTF">2021-09-10T00:43:00Z</dcterms:modified>
  <cp:revision>2</cp:revision>
  <dc:subject/>
  <dc:title>怀宁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