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529840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7627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212340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16662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7-17T02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