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变更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陕西华凯电气科技有限公司于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日变更名称为：陕西钧泰智能科技有限公司，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0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信用网站变更信息截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1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企查查企业名称曾用名截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721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45:15Z</dcterms:created>
  <dc:creator>tyan</dc:creator>
  <dc:description/>
  <dc:language>en-US</dc:language>
  <cp:lastModifiedBy>总统</cp:lastModifiedBy>
  <dcterms:modified xsi:type="dcterms:W3CDTF">2025-07-17T0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9D83328447EE988E13576F4FB6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5NzczMWUyY2NkY2JlMGE2ZDk1YzZiZDQ1YTYwYjYiLCJ1c2VySWQiOiIzMDUxNTg1OTUifQ==</vt:lpwstr>
  </property>
</Properties>
</file>