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40"/>
        <w:gridCol w:w="10173"/>
        <w:gridCol w:w="78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王军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员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聂文奇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综合办公室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条款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B/T50430-201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安全第一、质量至上、遵守法规，保护环境、精细管理、突出细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a)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程一次交验合格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以上，最终检验合格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b)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程合同履约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c)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顾客和相关方满意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详见《质量目标分解及考核办法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总经理：薛振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综合办公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管代：王军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工程部：聂文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安全代表：宋庆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河北中初建设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资质范围内的建筑工程施工总承包贰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建筑机电安装工程专业承包贰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建筑装修装饰工程专业承包贰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消防设施工程专业承包贰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防水防腐保温工程专业承包贰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6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TONYMOM</cp:lastModifiedBy>
  <cp:lastPrinted>2020-06-01T10:09:00Z</cp:lastPrinted>
  <dcterms:modified xsi:type="dcterms:W3CDTF">2025-07-14T07:29:17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4C987429466CA295A15030FA1B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TIxNzg4MjEifQ==</vt:lpwstr>
  </property>
  <property fmtid="{D5CDD505-2E9C-101B-9397-08002B2CF9AE}" pid="5" name="commondata">
    <vt:lpwstr>commondata</vt:lpwstr>
  </property>
</Properties>
</file>