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3792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17043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9325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1:53:53Z</dcterms:created>
  <dc:creator>Administrator</dc:creator>
  <dc:description/>
  <dc:language>en-US</dc:language>
  <cp:lastModifiedBy>微信用户</cp:lastModifiedBy>
  <dcterms:modified xsi:type="dcterms:W3CDTF">2025-07-10T01:5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0C1CD7C4040E2926CCAF771A1FC4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Q2ZmU2MjIyNTkxMGQ2YzM3ODJkYzViMDQwYzc4MzUiLCJ1c2VySWQiOiIxMjUwNTYwMDYxIn0=</vt:lpwstr>
  </property>
</Properties>
</file>