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192468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5054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5775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5775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5775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5775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5775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7-02T02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