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8250" cy="6384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3170" cy="5103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4440" cy="51581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1900" cy="5276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3170" cy="5311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531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1425" cy="63252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2:39Z</dcterms:created>
  <dc:creator>Administrator</dc:creator>
  <dc:description/>
  <dc:language>en-US</dc:language>
  <cp:lastModifiedBy>Administrator</cp:lastModifiedBy>
  <dcterms:modified xsi:type="dcterms:W3CDTF">2025-07-01T07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