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4150" cy="300291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4785" cy="221170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2984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33870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42951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6-26T08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