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2817495"/>
            <wp:effectExtent l="0" t="0" r="0" b="0"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4785" cy="1894840"/>
            <wp:effectExtent l="0" t="0" r="0" b="0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413000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413000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413000"/>
            <wp:effectExtent l="0" t="0" r="0" b="0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413000"/>
            <wp:effectExtent l="0" t="0" r="0" b="0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413000"/>
            <wp:effectExtent l="0" t="0" r="0" b="0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6-28T02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