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785" cy="2874645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785" cy="1955800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529840"/>
            <wp:effectExtent l="0" t="0" r="0" b="0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334895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372360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384425"/>
            <wp:effectExtent l="0" t="0" r="0" b="0"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529840"/>
            <wp:effectExtent l="0" t="0" r="0" b="0"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0:47Z</dcterms:created>
  <dc:creator>Administrator</dc:creator>
  <dc:description/>
  <dc:language>en-US</dc:language>
  <cp:lastModifiedBy>范特西</cp:lastModifiedBy>
  <dcterms:modified xsi:type="dcterms:W3CDTF">2025-06-23T07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10DA75664260BFAF159A634F38C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lkMjJhNGQ0MmJmZGMyNzllOTQ0ZDEzOGQ3ODkyZjEiLCJ1c2VySWQiOiIxNDQ1NjM5NDMyIn0=</vt:lpwstr>
  </property>
  <property fmtid="{D5CDD505-2E9C-101B-9397-08002B2CF9AE}" pid="5" name="commondata">
    <vt:lpwstr>commondata</vt:lpwstr>
  </property>
</Properties>
</file>