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承诺书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因市场原因，我公司目前实际人数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人，交社保人数：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865" cy="3648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（盖章）</w:t>
      </w:r>
      <w:r>
        <w:rPr>
          <w:sz w:val="28"/>
          <w:szCs w:val="28"/>
          <w:lang w:val="en-US"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47:46Z</dcterms:created>
  <dc:creator>LX</dc:creator>
  <dc:description/>
  <dc:language>en-US</dc:language>
  <cp:lastModifiedBy>A.鑫海-认证15606425331</cp:lastModifiedBy>
  <dcterms:modified xsi:type="dcterms:W3CDTF">2025-06-18T02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FED8F505A4D089EB147C07E784F6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MyYmUyNDA5MjJhZTE1YzJkMGEwZmM3YmUyZmQ3ZGEiLCJ1c2VySWQiOiI2NzU4MTE3NjEifQ==</vt:lpwstr>
  </property>
</Properties>
</file>