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lang w:val="en-US" w:eastAsia="zh-CN"/>
        </w:rPr>
        <w:t>隔离开关、熔断器、穿墙套管、避雷器、绝缘子、电力金具、资质范围内的高低压成套设备的生产；电缆保护管、钢绞线、铝绞线、劳保用品的销售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lang w:val="en-US" w:eastAsia="zh-CN"/>
        </w:rPr>
        <w:t>工艺流程：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隔离开关：（铜排—选料—机加工）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+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绝缘子（外购）—装配—成品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熔断器：绝缘子（外购）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+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熔管（外购）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+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配件——装配——成品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穿墙套管：配件—装配—检验—入库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避雷器：阀片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+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胶套—装配—试验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电力金具：铸造件——机加工——组装——检验——入库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绝缘子：硅橡胶注塑件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压铸芯棒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锁扣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检验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入库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高低压成套开关设备：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壳体（外购）——一次配线——二次配线——配件组装——检验——成品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箱式变电站：高压室装配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低压室装配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变压器室装配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总装配</w:t>
      </w:r>
      <w:r>
        <w:rPr>
          <w:rFonts w:eastAsia="楷体" w:cs="楷体" w:ascii="楷体" w:hAnsi="楷体"/>
          <w:b/>
          <w:bCs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color w:val="000000"/>
          <w:kern w:val="0"/>
          <w:sz w:val="20"/>
          <w:szCs w:val="20"/>
          <w:lang w:val="en-US" w:eastAsia="zh-CN" w:bidi="ar"/>
        </w:rPr>
        <w:t>检验试验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6:39Z</dcterms:created>
  <dc:creator>thinkbook</dc:creator>
  <dc:description/>
  <dc:language>en-US</dc:language>
  <cp:lastModifiedBy>鱼儿爱吃猫</cp:lastModifiedBy>
  <dcterms:modified xsi:type="dcterms:W3CDTF">2025-06-18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1891FF3E4D4FBC2E5BDC89B210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NTYxNjQwNTBmNWE0ODg1MmEzMDIzMDFkOWZlNGUiLCJ1c2VySWQiOiIyOTc2NzYzMDMifQ==</vt:lpwstr>
  </property>
</Properties>
</file>