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，我公司目前实际人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交社保人数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73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（盖章）</w:t>
      </w:r>
      <w:r>
        <w:rPr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A.鑫海-认证15606425331</cp:lastModifiedBy>
  <dcterms:modified xsi:type="dcterms:W3CDTF">2025-06-13T06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ED8F505A4D089EB147C07E784F6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yYmUyNDA5MjJhZTE1YzJkMGEwZmM3YmUyZmQ3ZGEiLCJ1c2VySWQiOiI2NzU4MTE3NjEifQ==</vt:lpwstr>
  </property>
</Properties>
</file>