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MC</w:t>
      </w:r>
      <w:r>
        <w:rPr>
          <w:b/>
          <w:bCs w:val="false"/>
          <w:sz w:val="32"/>
          <w:szCs w:val="32"/>
          <w:lang w:val="en-US" w:eastAsia="zh-CN"/>
        </w:rPr>
        <w:t>尼龙制品加工工艺流程：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rFonts w:eastAsia="Arial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原料——按图纸机械加工——检验——成品</w:t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val="en-US" w:eastAsia="zh-CN"/>
        </w:rPr>
        <w:t>（二）聚氨酯弹性体</w:t>
      </w:r>
      <w:r>
        <w:rPr>
          <w:b/>
          <w:bCs w:val="false"/>
          <w:sz w:val="32"/>
          <w:szCs w:val="32"/>
        </w:rPr>
        <w:t>一步体系合成工艺过程</w:t>
      </w:r>
      <w:r>
        <w:rPr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eastAsia="宋体"/>
          <w:b/>
          <w:b/>
          <w:bCs w:val="false"/>
          <w:spacing w:val="20"/>
          <w:sz w:val="32"/>
          <w:szCs w:val="28"/>
          <w:lang w:eastAsia="zh-CN"/>
        </w:rPr>
      </w:pPr>
      <w:r>
        <w:rPr>
          <w:rFonts w:eastAsia="宋体"/>
          <w:b/>
          <w:bCs w:val="false"/>
          <w:spacing w:val="20"/>
          <w:sz w:val="32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96215</wp:posOffset>
                </wp:positionV>
                <wp:extent cx="5109210" cy="6426835"/>
                <wp:effectExtent l="5080" t="5080" r="5080" b="5080"/>
                <wp:wrapNone/>
                <wp:docPr id="1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6426720"/>
                          <a:chOff x="0" y="0"/>
                          <a:chExt cx="5109120" cy="64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1920" cy="23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4000" cy="8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聚脂多元醇120--140℃ 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持压力0.67 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a，保持真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、脱水约3小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404640"/>
                              <a:ext cx="119448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苯二异氰酸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1357560"/>
                              <a:ext cx="7963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7280" y="1347480"/>
                              <a:ext cx="7963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8154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8082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76652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75716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03724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720" y="2015640"/>
                              <a:ext cx="13042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204084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2037240"/>
                              <a:ext cx="7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6280" y="2330280"/>
                            <a:ext cx="8521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   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39040"/>
                            <a:ext cx="9943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模具预热80～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27471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7223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3023280"/>
                            <a:ext cx="8679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浇   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998440"/>
                            <a:ext cx="9615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涂脱模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6080" y="322344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4372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3715560"/>
                            <a:ext cx="13273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次硫化模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内30~60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44107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4695840"/>
                            <a:ext cx="796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脱  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50997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5367600"/>
                            <a:ext cx="994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硫化6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58132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6076440"/>
                            <a:ext cx="854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产   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4719960"/>
                            <a:ext cx="9666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模具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48938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3469680"/>
                            <a:ext cx="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.65pt;margin-top:15.45pt;width:402.3pt;height:506.05pt" coordorigin="53,309" coordsize="8046,10121">
                <v:group id="shape_0" alt="组合 80" style="position:absolute;left:53;top:309;width:7184;height:36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;top:309;width:3344;height:1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聚脂多元醇120--140℃ 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持压力0.67 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a，保持真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、脱水约3小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6;top:946;width:1880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苯二异氰酸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;top:2447;width:1253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7;top:2431;width:1253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17,1593" to="1517,2447" ID="直接连接符 7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288,1582" to="6288,2436" ID="直接连接符 7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507,3091" to="1507,3517" ID="直接连接符 7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289,3076" to="6289,3502" ID="直接连接符 7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517,3517" to="4024,3517" ID="直接连接符 7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235,3483" to="6288,3516" ID="直接连接符 77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016,3523" to="4016,3949" ID="直接连接符 7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34,3517" to="4234,3958" ID="直接连接符 79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54;top:3979;width:134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   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3520;width:1565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模具预热80～1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9,4635" to="3999,5061" ID="直接连接符 8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73,4596" to="7273,5022" ID="直接连接符 8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353;top:5070;width:1366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浇   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5031;width:151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涂脱模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6,5385" to="6548,5385" ID="直接连接符 8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25,5722" to="4025,6148" ID="直接连接符 8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91;top:6160;width:2089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次硫化模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内30~60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1,7255" to="4041,7681" ID="直接连接符 9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24;top:7704;width:125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脱  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7,8340" to="4057,8766" ID="直接连接符 9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328;top:8762;width:156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硫化6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9,9464" to="4099,9890" ID="直接连接符 9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10;top:9878;width:134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产   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7742;width:152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模具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6,8016" to="6367,8016" ID="直接连接符 9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92,5773" to="7292,7697" ID="直接连接符 9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87" w:leader="none"/>
        </w:tabs>
        <w:spacing w:lineRule="exact" w:line="520"/>
        <w:ind w:firstLine="480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00"/>
        <w:ind w:left="63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聚氨酯弹性体</w:t>
      </w:r>
      <w:r>
        <w:rPr>
          <w:rFonts w:ascii="宋体" w:hAnsi="宋体" w:cs="宋体"/>
          <w:b/>
          <w:sz w:val="32"/>
          <w:szCs w:val="32"/>
        </w:rPr>
        <w:t>两步体系合成工艺过程</w:t>
      </w:r>
      <w:r>
        <w:rPr>
          <w:rFonts w:ascii="宋体" w:hAnsi="宋体" w:cs="宋体"/>
          <w:b/>
          <w:sz w:val="32"/>
          <w:szCs w:val="32"/>
          <w:lang w:eastAsia="zh-CN"/>
        </w:rPr>
        <w:t>：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见下页）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eastAsia="黑体" w:cs="黑体" w:ascii="黑体" w:hAnsi="黑体"/>
          <w:b/>
          <w:spacing w:val="2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01930</wp:posOffset>
                </wp:positionV>
                <wp:extent cx="5065395" cy="8681720"/>
                <wp:effectExtent l="5080" t="5080" r="5080" b="5080"/>
                <wp:wrapNone/>
                <wp:docPr id="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8681760"/>
                          <a:chOff x="0" y="0"/>
                          <a:chExt cx="5065560" cy="8681760"/>
                        </a:xfrm>
                      </wpg:grpSpPr>
                      <wps:wsp>
                        <wps:cNvSpPr txBox="1"/>
                        <wps:spPr>
                          <a:xfrm>
                            <a:off x="2070000" y="8380080"/>
                            <a:ext cx="631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产 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5560" cy="8398440"/>
                          </a:xfrm>
                        </wpg:grpSpPr>
                        <wps:wsp>
                          <wps:cNvSpPr/>
                          <wps:spPr>
                            <a:xfrm>
                              <a:off x="2331000" y="8212320"/>
                              <a:ext cx="39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5560" cy="81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9440" y="7694280"/>
                                <a:ext cx="15019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二次硫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0~120℃ 6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65560" cy="770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2360" y="7383960"/>
                                  <a:ext cx="72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5560" cy="731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27720" y="5068080"/>
                                    <a:ext cx="143748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模具预热80~110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5440" cy="731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05960" y="5447160"/>
                                      <a:ext cx="72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5440" cy="7319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53080" y="5686920"/>
                                        <a:ext cx="972360" cy="32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凃脱模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47320" cy="731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285440" y="6005160"/>
                                          <a:ext cx="5040" cy="962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47320" cy="73191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897000" y="6994440"/>
                                            <a:ext cx="850320" cy="32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模具清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17440" cy="718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12320" y="7183080"/>
                                              <a:ext cx="107820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17440" cy="7008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25120" y="6181200"/>
                                                <a:ext cx="1335240" cy="50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一次硫化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模具内30~60 min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20200" y="6684480"/>
                                                <a:ext cx="720" cy="32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17440" cy="5817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960920" y="5495400"/>
                                                  <a:ext cx="838800" cy="32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浇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717440" cy="5480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27400" y="5157000"/>
                                                    <a:ext cx="720" cy="32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717440" cy="51055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624120" y="826920"/>
                                                      <a:ext cx="1093320" cy="53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扩链剂加热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20~125℃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65440" cy="5105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159080" y="1364040"/>
                                                        <a:ext cx="29160" cy="2710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65440" cy="51055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837240" y="4079880"/>
                                                          <a:ext cx="627840" cy="3639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计 量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52960" cy="5105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4129560" y="4420080"/>
                                                            <a:ext cx="10800" cy="248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  <a:head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152960" cy="5105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601720" y="4643640"/>
                                                              <a:ext cx="1551240" cy="1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167280" cy="5105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21880" y="4611960"/>
                                                                <a:ext cx="720" cy="215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167280" cy="5105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27400" y="4502160"/>
                                                                  <a:ext cx="720" cy="324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011680" y="4820400"/>
                                                                  <a:ext cx="788040" cy="2851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宋体" w:hAnsi="宋体" w:eastAsia="宋体" w:cs="宋体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混合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167280" cy="4509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977480" y="4232880"/>
                                                                    <a:ext cx="727560" cy="2761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szCs w:val="24"/>
                                                                          <w:rFonts w:ascii="宋体" w:hAnsi="宋体" w:eastAsia="宋体" w:cs="宋体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计  量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167280" cy="42559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25960" y="3931920"/>
                                                                      <a:ext cx="720" cy="3240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  <a:tailEnd len="med" type="triangle" w="med"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167280" cy="3934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656000" y="3457080"/>
                                                                        <a:ext cx="1454760" cy="477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szCs w:val="24"/>
                                                                              <w:rFonts w:ascii="Times New Roman" w:hAnsi="Times New Roman" w:eastAsia="宋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真空脱泡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Times New Roman" w:hAnsi="Times New Roman" w:eastAsia="宋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 xml:space="preserve">0.67 KPa  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sz w:val="21"/>
                                                                              <w:rFonts w:ascii="Times New Roman" w:hAnsi="Times New Roman" w:eastAsia="宋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10~40min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  <w:lang w:bidi="hi-IN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167280" cy="34498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353320" y="3126240"/>
                                                                          <a:ext cx="720" cy="3240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167280" cy="3110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833840" y="2641680"/>
                                                                            <a:ext cx="1091520" cy="4694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Fonts w:ascii="Times New Roman" w:hAnsi="Times New Roman" w:eastAsia="宋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预聚物预热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Times New Roman" w:hAnsi="Times New Roman" w:eastAsia="宋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80~85℃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167280" cy="26643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324160" y="2233440"/>
                                                                              <a:ext cx="720" cy="43128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  <a:tailEnd len="med" type="triangle" w="med"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167280" cy="2217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843560" y="1744920"/>
                                                                                <a:ext cx="1090800" cy="4723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4"/>
                                                                                      <w:rFonts w:ascii="Times New Roman" w:hAnsi="Times New Roman" w:eastAsia="宋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预聚物贮存</w:t>
                                                                                  </w:r>
                                                                                </w:p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4"/>
                                                                                      <w:rFonts w:ascii="Times New Roman" w:hAnsi="Times New Roman" w:eastAsia="宋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密闭、干燥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167280" cy="17550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0" y="941760"/>
                                                                                  <a:ext cx="1310040" cy="3099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Fonts w:ascii="宋体" w:hAnsi="宋体" w:eastAsia="宋体" w:cs="宋体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甲苯二异氰酸酯计量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351440" y="0"/>
                                                                                  <a:ext cx="1816200" cy="17550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342720" y="0"/>
                                                                                    <a:ext cx="1473120" cy="17550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92880" y="829800"/>
                                                                                      <a:ext cx="1112400" cy="5335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jc w:val="center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预聚物合成</w:t>
                                                                                        </w:r>
                                                                                      </w:p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jc w:val="center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24"/>
                                                                                            <w:kern w:val="2"/>
                                                                                            <w:szCs w:val="24"/>
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80℃±5℃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473120" cy="17550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473120" cy="829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473120" cy="53352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jc w:val="center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4"/>
                                                                                                <w:szCs w:val="24"/>
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低聚物多元醇脱水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jc w:val="center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sz w:val="24"/>
                                                                                                <w:kern w:val="2"/>
                                                                                                <w:szCs w:val="24"/>
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100~140℃ 0.67KPa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jc w:val="center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sz w:val="24"/>
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<w:lang w:bidi="hi-IN"/>
                                                                                              </w:rPr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664200" y="527760"/>
                                                                                          <a:ext cx="1440" cy="30240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  <a:tailEnd len="med" type="triangle" w="med"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636120" y="1354320"/>
                                                                                        <a:ext cx="720" cy="40068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  <a:tailEnd len="med" type="triangle" w="med"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1104120"/>
                                                                                    <a:ext cx="34488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  <a:tailEnd len="med" type="triangle" w="med"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5.4pt;margin-top:15.9pt;width:398.85pt;height:683.6pt" coordorigin="108,318" coordsize="7977,13672">
                <v:shape id="shape_0" fillcolor="white" stroked="t" o:allowincell="f" style="position:absolute;left:3368;top:13515;width:99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产 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6" style="position:absolute;left:108;top:318;width:7977;height:13225">
                  <v:line id="shape_0" from="3779,13251" to="3784,13543" ID="直接连接符 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group id="shape_0" alt="组合 65" style="position:absolute;left:108;top:318;width:7977;height:12912">
                    <v:shape id="shape_0" fillcolor="white" stroked="t" o:allowincell="f" style="position:absolute;left:2548;top:12435;width:2364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次硫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0~120℃ 6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4" style="position:absolute;left:108;top:318;width:7977;height:12139">
                      <v:line id="shape_0" from="3766,11946" to="3766,12456" ID="直接连接符 4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group id="shape_0" alt="组合 63" style="position:absolute;left:108;top:318;width:7977;height:11526">
                        <v:shape id="shape_0" fillcolor="white" stroked="t" o:allowincell="f" style="position:absolute;left:5821;top:8299;width:2263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模具预热80~110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2" style="position:absolute;left:108;top:318;width:7599;height:11526">
                          <v:line id="shape_0" from="6889,8896" to="6889,9234" ID="直接连接符 6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  <v:group id="shape_0" alt="组合 61" style="position:absolute;left:108;top:318;width:7599;height:11526">
                            <v:shape id="shape_0" fillcolor="white" stroked="t" o:allowincell="f" style="position:absolute;left:6176;top:9274;width:1530;height:5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凃脱模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60" style="position:absolute;left:108;top:318;width:7477;height:11526">
                              <v:line id="shape_0" from="6857,9775" to="6864,11290" ID="直接连接符 8" stroked="t" o:allowincell="f" style="position:absolute;flip:xy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group id="shape_0" alt="组合 59" style="position:absolute;left:108;top:318;width:7477;height:11526">
                                <v:shape id="shape_0" fillcolor="white" stroked="t" o:allowincell="f" style="position:absolute;left:6245;top:11333;width:1338;height:5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模具清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组合 58" style="position:absolute;left:108;top:318;width:7430;height:11319">
                                  <v:line id="shape_0" from="4537,11630" to="6234,11637" ID="直接连接符 10" stroked="t" o:allowincell="f" style="position:absolute;flip:y">
                                    <v:stroke color="black" weight="9360" endarrow="block" endarrowwidth="medium" endarrowlength="medium" joinstyle="round" endcap="flat"/>
                                    <v:fill o:detectmouseclick="t" on="false"/>
                                    <w10:wrap type="none"/>
                                  </v:line>
                                  <v:group id="shape_0" alt="组合 57" style="position:absolute;left:108;top:318;width:7430;height:11036">
                                    <v:shape id="shape_0" fillcolor="white" stroked="t" o:allowincell="f" style="position:absolute;left:2825;top:10052;width:2102;height:79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一次硫化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模具内30~60 mi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762,10845" to="3762,11354" ID="直接连接符 12" stroked="t" o:allowincell="f" style="position:absolute">
                                      <v:stroke color="black" weight="9360" endarrow="block" endarrowwidth="medium" endarrowlength="medium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alt="组合 56" style="position:absolute;left:108;top:318;width:7430;height:9162">
                                      <v:shape id="shape_0" fillcolor="white" stroked="t" o:allowincell="f" style="position:absolute;left:3196;top:8972;width:1320;height:50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浇注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组合 55" style="position:absolute;left:108;top:318;width:7430;height:8630">
                                        <v:line id="shape_0" from="3773,8439" to="3773,8948" ID="直接连接符 14" stroked="t" o:allowincell="f" style="position:absolute">
                                          <v:stroke color="black" weight="9360" endarrow="block" endarrowwidth="medium" endarrowlength="medium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组合 54" style="position:absolute;left:108;top:318;width:7430;height:8040">
                                          <v:shape id="shape_0" fillcolor="white" stroked="t" o:allowincell="f" style="position:absolute;left:5816;top:1620;width:1721;height:84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扩链剂加热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20~125℃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alt="组合 53" style="position:absolute;left:108;top:318;width:7032;height:8040">
                                            <v:line id="shape_0" from="6658,2466" to="6703,6733" ID="直接连接符 16" stroked="t" o:allowincell="f" style="position:absolute;flip:x">
                                              <v:stroke color="black" weight="9360" endarrow="block" endarrowwidth="medium" endarrowlength="medium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组合 52" style="position:absolute;left:108;top:318;width:7032;height:8040">
                                              <v:shape id="shape_0" fillcolor="white" stroked="t" o:allowincell="f" style="position:absolute;left:6151;top:6743;width:988;height:57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计 量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alt="组合 51" style="position:absolute;left:108;top:318;width:6540;height:8040">
                                                <v:line id="shape_0" from="6612,7279" to="6628,7669" ID="直接连接符 18" stroked="t" o:allowincell="f" style="position:absolute;flip:xy">
                                                  <v:stroke color="black" weight="9360" startarrow="block" startarrowwidth="medium" startarrowlength="medium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alt="组合 50" style="position:absolute;left:108;top:318;width:6540;height:8040">
                                                  <v:line id="shape_0" from="4205,7631" to="6647,7652" ID="直接连接符 19" stroked="t" o:allowincell="f" style="position:absolute;flip:y">
                                                    <v:stroke color="black" weight="936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alt="组合 49" style="position:absolute;left:108;top:318;width:4988;height:8040">
                                                    <v:line id="shape_0" from="4237,7581" to="4237,7919" ID="直接连接符 20" stroked="t" o:allowincell="f" style="position:absolute">
                                                      <v:stroke color="black" weight="9360" endarrow="block" endarrowwidth="medium" endarrowlength="medium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alt="组合 48" style="position:absolute;left:108;top:318;width:4988;height:8040">
                                                      <v:line id="shape_0" from="3773,7408" to="3773,7917" ID="直接连接符 21" stroked="t" o:allowincell="f" style="position:absolute">
                                                        <v:stroke color="black" weight="9360" endarrow="block" endarrowwidth="medium" endarrowlength="medium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3276;top:7909;width:1240;height:448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宋体" w:hAnsi="宋体" w:eastAsia="宋体" w:cs="宋体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混合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group id="shape_0" alt="组合 47" style="position:absolute;left:108;top:318;width:4988;height:7101">
                                                        <v:shape id="shape_0" fillcolor="white" stroked="t" o:allowincell="f" style="position:absolute;left:3222;top:6984;width:1145;height:434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宋体" w:hAnsi="宋体" w:eastAsia="宋体" w:cs="宋体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计  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group id="shape_0" alt="组合 46" style="position:absolute;left:108;top:318;width:4988;height:6701">
                                                          <v:line id="shape_0" from="3771,6510" to="3771,7019" ID="直接连接符 24" stroked="t" o:allowincell="f" style="position:absolute">
                                                            <v:stroke color="black" weight="9360" endarrow="block" endarrowwidth="medium" endarrowlength="medium" joinstyle="round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alt="组合 45" style="position:absolute;left:108;top:318;width:4988;height:6196">
                                                            <v:shape id="shape_0" fillcolor="white" stroked="t" o:allowincell="f" style="position:absolute;left:2716;top:5762;width:2290;height:751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真空脱泡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Times New Roman" w:hAnsi="Times New Roman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 xml:space="preserve">0.67 KPa  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Cs w:val="24"/>
                                                                        <w:sz w:val="21"/>
                                                                        <w:rFonts w:ascii="Times New Roman" w:hAnsi="Times New Roman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10~40min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rFonts w:ascii="Liberation Serif" w:hAnsi="Liberation Serif" w:eastAsia="Noto Sans" w:cs="Noto Sans Devanagari"/>
                                                                        <w:lang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alt="组合 44" style="position:absolute;left:108;top:318;width:4988;height:5432">
                                                              <v:line id="shape_0" from="3814,5241" to="3814,5750" ID="直接连接符 26" stroked="t" o:allowincell="f" style="position:absolute">
                                                                <v:stroke color="black" weight="9360" endarrow="block" endarrowwidth="medium" endarrowlength="medium" joinstyle="round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alt="组合 43" style="position:absolute;left:108;top:318;width:4988;height:4899">
                                                                <v:shape id="shape_0" fillcolor="white" stroked="t" o:allowincell="f" style="position:absolute;left:2996;top:4478;width:1718;height:738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预聚物预热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Times New Roman" w:hAnsi="Times New Roman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80~85℃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group id="shape_0" alt="组合 42" style="position:absolute;left:108;top:318;width:4988;height:4195">
                                                                  <v:line id="shape_0" from="3768,3835" to="3768,4513" ID="直接连接符 28" stroked="t" o:allowincell="f" style="position:absolute">
                                                                    <v:stroke color="black" weight="9360" endarrow="block" endarrowwidth="medium" endarrowlength="medium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group id="shape_0" alt="组合 41" style="position:absolute;left:108;top:318;width:4988;height:3492">
                                                                    <v:shape id="shape_0" fillcolor="white" stroked="t" o:allowincell="f" style="position:absolute;left:3012;top:3066;width:1717;height:743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rFonts w:ascii="Times New Roman" w:hAnsi="Times New Roman" w:eastAsia="宋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预聚物贮存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rFonts w:ascii="Times New Roman" w:hAnsi="Times New Roman" w:eastAsia="宋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密闭、干燥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alt="组合 40" style="position:absolute;left:108;top:318;width:4988;height:2763">
                                                                      <v:shape id="shape_0" fillcolor="white" stroked="t" o:allowincell="f" style="position:absolute;left:108;top:1801;width:2062;height:487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Fonts w:ascii="宋体" w:hAnsi="宋体" w:eastAsia="宋体" w:cs="宋体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甲苯二异氰酸酯计量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alt="组合 39" style="position:absolute;left:2237;top:318;width:2859;height:2763">
                                                                        <v:group id="shape_0" alt="组合 37" style="position:absolute;left:2776;top:318;width:2320;height:2763">
                                                                          <v:shape id="shape_0" fillcolor="white" stroked="t" o:allowincell="f" style="position:absolute;left:2923;top:1625;width:1751;height:839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4"/>
                                                                                      <w:rFonts w:ascii="Times New Roman" w:hAnsi="Times New Roman" w:eastAsia="宋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预聚物合成</w:t>
                                                                                  </w:r>
                                                                                </w:p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24"/>
                                                                                      <w:kern w:val="2"/>
                                                                                      <w:szCs w:val="24"/>
                                                                                      <w:rFonts w:ascii="Times New Roman" w:hAnsi="Times New Roman" w:eastAsia="宋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80℃±5℃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alt="组合 36" style="position:absolute;left:2776;top:318;width:2320;height:2763">
                                                                            <v:group id="shape_0" alt="组合 34" style="position:absolute;left:2776;top:318;width:2320;height:1306">
                                                                              <v:shape id="shape_0" fillcolor="white" stroked="t" o:allowincell="f" style="position:absolute;left:2776;top:318;width:2319;height:839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jc w:val="center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4"/>
                                                                                          <w:szCs w:val="24"/>
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低聚物多元醇脱水</w:t>
                                                                                      </w:r>
                                                                                    </w:p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jc w:val="center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24"/>
                                                                                          <w:kern w:val="2"/>
                                                                                          <w:szCs w:val="24"/>
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100~140℃ 0.67KPa</w:t>
                                                                                      </w:r>
                                                                                    </w:p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jc w:val="center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sz w:val="24"/>
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<w:lang w:bidi="hi-IN"/>
                                                                                        </w:rPr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line id="shape_0" from="3822,1149" to="3823,1624" ID="直接连接符 33" stroked="t" o:allowincell="f" style="position:absolute">
                                                                                <v:stroke color="black" weight="9360" endarrow="block" endarrowwidth="medium" endarrowlength="medium" joinstyle="round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  <v:line id="shape_0" from="3778,2451" to="3778,3081" ID="直接连接符 35" stroked="t" o:allowincell="f" style="position:absolute">
                                                                              <v:stroke color="black" weight="9360" endarrow="block" endarrowwidth="medium" endarrowlength="medium" joinstyle="round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</v:group>
                                                                        </v:group>
                                                                        <v:line id="shape_0" from="2237,2057" to="2779,2057" ID="直接连接符 38" stroked="t" o:allowincell="f" style="position:absolute">
                                                                          <v:stroke color="black" weight="9360" endarrow="block" endarrowwidth="medium" endarrowlength="medium" joinstyle="round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67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spacing w:lineRule="exact" w:line="600"/>
        <w:ind w:firstLine="118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365125</wp:posOffset>
                </wp:positionV>
                <wp:extent cx="109982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脱  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8.35pt;mso-wrap-distance-left:9.05pt;mso-wrap-distance-right:9.05pt;mso-wrap-distance-top:0pt;mso-wrap-distance-bottom:0pt;margin-top:28.7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脱  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rPr>
          <w:rFonts w:eastAsia="黑体"/>
          <w:b/>
          <w:b/>
          <w:spacing w:val="20"/>
          <w:sz w:val="30"/>
          <w:szCs w:val="30"/>
        </w:rPr>
      </w:pPr>
      <w:r>
        <w:rPr>
          <w:rFonts w:eastAsia="黑体"/>
          <w:b/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sectPr>
      <w:type w:val="nextPage"/>
      <w:pgSz w:w="11906" w:h="16838"/>
      <w:pgMar w:left="1066" w:right="1066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3:29Z</dcterms:created>
  <dc:creator>李名升</dc:creator>
  <dc:description/>
  <dc:language>en-US</dc:language>
  <cp:lastModifiedBy>有容乃大19932789076</cp:lastModifiedBy>
  <dcterms:modified xsi:type="dcterms:W3CDTF">2025-06-10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E9653EE14BE5BD561861623629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2ZGZiNzZiNDVlOGViOWVmM2JhOTY0NGJkNjUyYzgiLCJ1c2VySWQiOiIxMjY5NTk0MDYzIn0=</vt:lpwstr>
  </property>
</Properties>
</file>