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005965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47975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378710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72360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2272665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6-04T02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