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1575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5860" cy="8853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9:49Z</dcterms:created>
  <dc:creator>Aqua</dc:creator>
  <dc:description/>
  <dc:language>en-US</dc:language>
  <cp:lastModifiedBy>无人</cp:lastModifiedBy>
  <dcterms:modified xsi:type="dcterms:W3CDTF">2025-05-20T09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06779AAE4016B5A7DAFE27082A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xMTQ3NThjZjNjZWIwMzg0NTdhOTM0NGYxMDhkM2EiLCJ1c2VySWQiOiI0MTg1MjE5MzEifQ==</vt:lpwstr>
  </property>
</Properties>
</file>