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来文件清单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90"/>
        <w:gridCol w:w="2061"/>
        <w:gridCol w:w="1491"/>
        <w:gridCol w:w="1588"/>
      </w:tblGrid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人民共和国劳动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8.12.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人民共和国合同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9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人民共和国产品质量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8.12.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人民共和国消防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9.5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人民共和国环境保护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5.1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人民共和国标准化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7.11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华人民共和国安全生产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4.12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加工工艺装备基本术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B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24"/>
              </w:rPr>
              <w:t>T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1008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20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加工定位、夹紧符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JB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24"/>
              </w:rPr>
              <w:t>T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506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20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械加工工艺守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JB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24"/>
              </w:rPr>
              <w:t>T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9168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20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铸件 尺寸公差与机械加工余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B/T 641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20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几何技术规范（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GPS) </w:t>
            </w:r>
            <w:r>
              <w:rPr>
                <w:rFonts w:ascii="宋体" w:hAnsi="宋体" w:cs="宋体"/>
                <w:color w:val="000000"/>
                <w:sz w:val="24"/>
              </w:rPr>
              <w:t>表面结构 轮廓法 表面粗糙度参数及其数值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B/T 103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20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产品文件 机械加工定位、夹紧符号表示法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B/T 2474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2009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编制：</w:t>
      </w:r>
      <w:r>
        <w:rPr>
          <w:lang w:val="en-US" w:eastAsia="zh-CN"/>
        </w:rPr>
        <w:t>行政</w:t>
      </w:r>
      <w:r>
        <w:rPr>
          <w:szCs w:val="21"/>
          <w:lang w:eastAsia="zh-CN"/>
        </w:rPr>
        <w:t>部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 xml:space="preserve">2019.6.15                                  </w:t>
      </w:r>
      <w:r>
        <w:rPr>
          <w:szCs w:val="21"/>
          <w:lang w:val="en-US" w:eastAsia="zh-CN"/>
        </w:rPr>
        <w:t>批准：孔卫东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2019.6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路人甲</cp:lastModifiedBy>
  <dcterms:modified xsi:type="dcterms:W3CDTF">2019-12-08T01:41:27Z</dcterms:modified>
  <cp:revision>2</cp:revision>
  <dc:subject/>
  <dc:title>外来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