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17487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3077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5298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2866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834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5-22T08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