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3832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83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22294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8398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3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48:05Z</dcterms:created>
  <dc:creator>Administrator</dc:creator>
  <dc:description/>
  <dc:language>en-US</dc:language>
  <cp:lastModifiedBy>Administrator</cp:lastModifiedBy>
  <dcterms:modified xsi:type="dcterms:W3CDTF">2025-05-15T08:5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3E977572254BAEAB18EE43F23B96B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Q2ZmU2MjIyNTkxMGQ2YzM3ODJkYzViMDQwYzc4MzUifQ==</vt:lpwstr>
  </property>
</Properties>
</file>