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84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69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22Z</dcterms:created>
  <dc:creator>Administrator</dc:creator>
  <dc:description/>
  <dc:language>en-US</dc:language>
  <cp:lastModifiedBy>Administrator</cp:lastModifiedBy>
  <dcterms:modified xsi:type="dcterms:W3CDTF">2025-05-13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BF3AAF534AD3B04DADDD793C96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2ZmU2MjIyNTkxMGQ2YzM3ODJkYzViMDQwYzc4MzUifQ==</vt:lpwstr>
  </property>
</Properties>
</file>