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44"/>
        </w:rPr>
        <w:t>生产设施一览表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编号：</w:t>
      </w:r>
      <w:r>
        <w:rPr>
          <w:color w:val="000000"/>
          <w:szCs w:val="21"/>
        </w:rPr>
        <w:t xml:space="preserve">ZC-R-02    </w:t>
      </w:r>
      <w:r>
        <w:rPr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</w:rPr>
        <w:t>序号：</w:t>
      </w:r>
      <w:r>
        <w:rPr>
          <w:color w:val="000000"/>
        </w:rPr>
        <w:t>1</w:t>
      </w:r>
    </w:p>
    <w:tbl>
      <w:tblPr>
        <w:tblW w:w="10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78"/>
        <w:gridCol w:w="2945"/>
        <w:gridCol w:w="1340"/>
        <w:gridCol w:w="1310"/>
        <w:gridCol w:w="1030"/>
      </w:tblGrid>
      <w:tr>
        <w:trPr>
          <w:trHeight w:val="9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自动清洗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自动烘干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打码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24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体落地式（室内机）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FRd-51L/HV11(R3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1.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体落地式（室外机）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FRd-51W/271(HL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1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式空调机（室内机）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F16WI.000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9.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1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式空调机（室外机）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F16W(0)000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9.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1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式空调机（室内机）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F16WI.000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9.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1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式空调机（室外机）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F16W(0)0000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9.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1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奥克斯中央空调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SOWRF-65MTG/F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块式风冷、冷热水机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SQWRF65MJGF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.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板式换热器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R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风扇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体热泵型挂壁式空调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FR-32G(32556)D2-N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8.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频分体挂壁式（室内机）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FRd-35G/DV2DPN1(3)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0.1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频分体挂壁式（室外机）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FRd-35G/DPNISO(HA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1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体落地式空调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FR-120W/S-570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块式风冷、冷热水机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SQWRT65MJGF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管送风式热泵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R-51W/S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1.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冷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央空调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SOWRF-65MTG/F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体落地式空调器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FR-120L/SDY-GA(E5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0.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体落地式（室内机）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FR-72L/DY-X(E2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0.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体落地式（室内机）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FR-120L/SDY-GA(E5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8.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鼓风干燥箱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N101-1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3.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热恒温培养箱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3-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7.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臭氧发生器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A-20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臭氧发生器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A-20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臭氧发生器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A-15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蚊蝇诱灭器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Y-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真空包装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8600/4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44"/>
        </w:rPr>
        <w:t>生产设施一览表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编号：</w:t>
      </w:r>
      <w:r>
        <w:rPr>
          <w:color w:val="000000"/>
          <w:szCs w:val="21"/>
        </w:rPr>
        <w:t xml:space="preserve">ZC-R-02    </w:t>
      </w: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</w:rPr>
        <w:t>序号：</w:t>
      </w:r>
      <w:r>
        <w:rPr>
          <w:color w:val="000000"/>
        </w:rPr>
        <w:t>2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36"/>
        <w:gridCol w:w="2647"/>
        <w:gridCol w:w="1190"/>
        <w:gridCol w:w="1140"/>
        <w:gridCol w:w="1210"/>
      </w:tblGrid>
      <w:tr>
        <w:trPr>
          <w:trHeight w:val="9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室真空包装机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600/2SB-4F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真空包装机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600/2SB-4F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止式净化工作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VD-6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酸度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S-3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E-201-C-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1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天平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M-B120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微镜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SP-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提式不锈钢蒸汽消毒器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yx280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0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万用炉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螺杆式空气压缩机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Mart22/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矮包装操作台（带轮）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架式传送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推车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式夹层锅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3.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杀菌锅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2012-01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3.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干机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3.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真空包机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I600/4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.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3.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室真空包装机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2600/2SB-4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苏浙萃食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47:00Z</dcterms:created>
  <dc:creator>user</dc:creator>
  <dc:description/>
  <dc:language>en-US</dc:language>
  <cp:lastModifiedBy>ASUS</cp:lastModifiedBy>
  <dcterms:modified xsi:type="dcterms:W3CDTF">2019-11-28T00:1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