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tabs>
          <w:tab w:val="clear" w:pos="420"/>
          <w:tab w:val="left" w:pos="8865" w:leader="none"/>
          <w:tab w:val="right" w:pos="9688" w:leader="none"/>
        </w:tabs>
        <w:spacing w:before="0" w:after="156"/>
        <w:ind w:right="-334" w:hanging="0"/>
        <w:jc w:val="left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</w:t>
      </w:r>
    </w:p>
    <w:tbl>
      <w:tblPr>
        <w:tblW w:w="99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5"/>
        <w:gridCol w:w="2071"/>
        <w:gridCol w:w="1289"/>
        <w:gridCol w:w="724"/>
        <w:gridCol w:w="1049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物权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合同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10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产品质量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消费者权益保护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3.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.2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商标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.8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广告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第十二届全国人民代表大会常务委员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反不正当竞争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2.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计量法实施细则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3.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实施条例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1.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2.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价格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 要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7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工程施工及验收规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JJ 82-20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工程施工及验收规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DB11/T 212-20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现场临时用电安全技术规范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GJ46-20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625" w:leader="none"/>
          <w:tab w:val="right" w:pos="9688" w:leader="none"/>
        </w:tabs>
        <w:spacing w:before="0" w:after="156"/>
        <w:ind w:right="-334"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</w:t>
      </w:r>
    </w:p>
    <w:tbl>
      <w:tblPr>
        <w:tblW w:w="99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1"/>
        <w:gridCol w:w="2069"/>
        <w:gridCol w:w="1296"/>
        <w:gridCol w:w="724"/>
        <w:gridCol w:w="104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安全事故报告和调查处理条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项目招标范围和规模标准规定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计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jc w:val="center"/>
              <w:outlineLvl w:val="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工程资料管理规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DB11/T 712-2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jc w:val="center"/>
              <w:outlineLvl w:val="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绿化工程估算指标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DB14/T 1108-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jc w:val="center"/>
              <w:outlineLvl w:val="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绿化工程工程量计算规范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 50858-20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jc w:val="center"/>
              <w:outlineLvl w:val="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绿化工程技术规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JJ/T 236-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jc w:val="center"/>
              <w:outlineLvl w:val="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编制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高玉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：</w:t>
      </w:r>
      <w:r>
        <w:rPr>
          <w:sz w:val="28"/>
          <w:szCs w:val="28"/>
          <w:lang w:eastAsia="zh-CN"/>
        </w:rPr>
        <w:t>秦思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.10</w:t>
      </w:r>
    </w:p>
    <w:p>
      <w:pPr>
        <w:pStyle w:val="Normal"/>
        <w:spacing w:before="0" w:after="156"/>
        <w:ind w:right="-365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kern w:val="0"/>
        <w:szCs w:val="21"/>
      </w:rPr>
    </w:pPr>
    <w:r>
      <w:rPr>
        <w:rFonts w:ascii="Arial" w:hAnsi="Arial" w:cs="Arial"/>
        <w:color w:val="000000"/>
        <w:kern w:val="0"/>
        <w:szCs w:val="21"/>
      </w:rPr>
      <w:t>北京淘花运商贸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Char"/>
    <w:basedOn w:val="Normal"/>
    <w:qFormat/>
    <w:pPr/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2-02T09:27:20Z</dcterms:modified>
  <cp:revision>88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