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b/>
          <w:sz w:val="24"/>
          <w:szCs w:val="36"/>
        </w:rPr>
        <w:t>环境法律法规清单</w:t>
      </w:r>
      <w:r>
        <w:rPr>
          <w:rFonts w:cs="宋体;SimSun"/>
          <w:sz w:val="24"/>
        </w:rPr>
        <w:t>ER-6.1.3-01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161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污染监督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企业厂界噪声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物综合排放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6297-199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危险废物名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6.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防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华人民共和国节约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代表大会常务委员会第三十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4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机关、团体、企业、事业单位消防安全管理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仓库防火安全管理规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.4.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电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防安全教育培训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部办公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人民共和国水污染防治法实施细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.3.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中华人民共和国主席令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废物转移联单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执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辐射环境保护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.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环境行政复议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8.11.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行政处罚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10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噪音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噪声污染防治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人民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节约能源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污染防治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第二十一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.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33 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节约用水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防火安全责任制暂行规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3.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消防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活垃圾管理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b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3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6"/>
          <w:szCs w:val="36"/>
          <w:vertAlign w:val="subscript"/>
        </w:rPr>
        <w:t xml:space="preserve">      </w:t>
      </w:r>
      <w:r>
        <w:rPr>
          <w:sz w:val="36"/>
          <w:szCs w:val="36"/>
          <w:vertAlign w:val="subscript"/>
        </w:rPr>
        <w:t>登记：</w:t>
      </w:r>
      <w:r>
        <w:rPr>
          <w:rFonts w:eastAsia="Times New Roman"/>
          <w:sz w:val="36"/>
          <w:szCs w:val="36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程文秀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</w:rPr>
        <w:t>2019</w:t>
      </w:r>
      <w:r>
        <w:rPr>
          <w:sz w:val="36"/>
          <w:szCs w:val="36"/>
          <w:vertAlign w:val="subscript"/>
        </w:rPr>
        <w:t>年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  <w:vertAlign w:val="subscript"/>
        </w:rPr>
        <w:t>月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  <w:vertAlign w:val="subscript"/>
        </w:rPr>
        <w:t>日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2-05T09:38:00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