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b/>
          <w:sz w:val="24"/>
          <w:szCs w:val="36"/>
        </w:rPr>
        <w:t>职业健康安全法律法规清单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2309"/>
        <w:gridCol w:w="1230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安全生产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cs="宋体" w:ascii="宋体" w:hAnsi="宋体"/>
                <w:kern w:val="0"/>
                <w:szCs w:val="21"/>
              </w:rPr>
              <w:t>.10.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5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工伤保险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分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6441-19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消防安全标志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3495-19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3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标志设置要求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5630-199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单位安全生产事故应急预案编制导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Q/T9002-20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劳动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3.7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保险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未成年人保护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.1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道路交通安全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4.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职工劳动保护特别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第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次常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4.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有关问题的解释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安字</w:t>
            </w:r>
            <w:r>
              <w:rPr>
                <w:rFonts w:cs="宋体" w:ascii="宋体" w:hAnsi="宋体"/>
                <w:kern w:val="0"/>
                <w:szCs w:val="21"/>
              </w:rPr>
              <w:t>[1991]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7.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调查分析规则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</w:t>
            </w:r>
            <w:r>
              <w:rPr>
                <w:rFonts w:cs="宋体" w:ascii="宋体" w:hAnsi="宋体"/>
                <w:kern w:val="0"/>
                <w:szCs w:val="21"/>
              </w:rPr>
              <w:t>.05.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职工禁忌劳动范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</w:t>
            </w:r>
            <w:r>
              <w:rPr>
                <w:rFonts w:cs="宋体" w:ascii="宋体" w:hAnsi="宋体"/>
                <w:kern w:val="0"/>
                <w:szCs w:val="21"/>
              </w:rPr>
              <w:t>.1.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场所有害因素职业接触限值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Z2-20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妇女权益保障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民代表大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令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-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特别重大事故调查程序暂行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.3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成年人特殊保护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部发〔</w:t>
            </w: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49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使用童工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第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安全和卫生及工作环境公约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办公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安全生产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十三次会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.7.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企业劳动者工伤报告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伤认定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2.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实施《工伤保险条例》若干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令第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职业病防治卫生监督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届人民代表大会常务委员会第十次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.10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北京市劳动保障监察管辖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和社会保障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sz w:val="36"/>
          <w:szCs w:val="36"/>
          <w:vertAlign w:val="subscript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程文秀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       </w:t>
      </w:r>
      <w:r>
        <w:rPr>
          <w:sz w:val="36"/>
          <w:szCs w:val="36"/>
          <w:vertAlign w:val="subscript"/>
        </w:rPr>
        <w:t>时间：</w:t>
      </w:r>
      <w:r>
        <w:rPr>
          <w:sz w:val="36"/>
          <w:szCs w:val="36"/>
          <w:vertAlign w:val="subscript"/>
          <w:lang w:val="en-US" w:eastAsia="zh-CN"/>
        </w:rPr>
        <w:t>2019.6.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1">
    <w:name w:val="sidecatalog-dot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8">
    <w:name w:val="bds_more8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Fb2">
    <w:name w:val="fb2"/>
    <w:qFormat/>
    <w:rPr>
      <w:b/>
      <w:bCs/>
      <w:color w:val="054E93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Morelinkitem">
    <w:name w:val="morelink-item"/>
    <w:basedOn w:val="Style14"/>
    <w:qFormat/>
    <w:rPr>
      <w:b w:val="false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">
    <w:name w:val="bds_more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2-05T09:46:09Z</dcterms:modified>
  <cp:revision>9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