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b/>
          <w:spacing w:val="40"/>
          <w:sz w:val="24"/>
        </w:rPr>
        <w:t>05</w:t>
      </w:r>
      <w:r>
        <w:rPr>
          <w:b/>
          <w:spacing w:val="40"/>
          <w:sz w:val="24"/>
        </w:rPr>
        <w:t>组织结构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-11430</wp:posOffset>
                </wp:positionV>
                <wp:extent cx="12573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8.95pt;mso-wrap-distance-left:9.05pt;mso-wrap-distance-right:9.05pt;mso-wrap-distance-top:0pt;mso-wrap-distance-bottom:0pt;margin-top:-0.9pt;mso-position-vertical-relative:text;margin-left:13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168910</wp:posOffset>
                </wp:positionV>
                <wp:extent cx="6350" cy="92011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3pt" to="186.15pt,85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252730</wp:posOffset>
                </wp:positionV>
                <wp:extent cx="83820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9.9pt" to="252.9pt,1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42545</wp:posOffset>
                </wp:positionV>
                <wp:extent cx="1172210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35.15pt;mso-wrap-distance-left:9.05pt;mso-wrap-distance-right:9.05pt;mso-wrap-distance-top:0pt;mso-wrap-distance-bottom:0pt;margin-top:3.35pt;mso-position-vertical-relative:text;margin-left:2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87960</wp:posOffset>
                </wp:positionV>
                <wp:extent cx="3394075" cy="1968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.8pt" to="340.4pt,1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198120</wp:posOffset>
                </wp:positionV>
                <wp:extent cx="0" cy="4953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5.6pt" to="151.3pt,5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96215</wp:posOffset>
                </wp:positionV>
                <wp:extent cx="8890" cy="466725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.45pt" to="73.85pt,52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3555</wp:posOffset>
                </wp:positionH>
                <wp:positionV relativeFrom="paragraph">
                  <wp:posOffset>217170</wp:posOffset>
                </wp:positionV>
                <wp:extent cx="9525" cy="438150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7.1pt" to="340.35pt,51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240</wp:posOffset>
                </wp:positionH>
                <wp:positionV relativeFrom="paragraph">
                  <wp:posOffset>226695</wp:posOffset>
                </wp:positionV>
                <wp:extent cx="0" cy="4572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7.85pt" to="251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54610</wp:posOffset>
                </wp:positionV>
                <wp:extent cx="400050" cy="167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pt;height:131.5pt;mso-wrap-distance-left:9.05pt;mso-wrap-distance-right:9.05pt;mso-wrap-distance-top:0pt;mso-wrap-distance-bottom:0pt;margin-top:4.3pt;mso-position-vertical-relative:text;margin-left:2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综</w:t>
                      </w: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73660</wp:posOffset>
                </wp:positionV>
                <wp:extent cx="402590" cy="166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技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7pt;height:130.75pt;mso-wrap-distance-left:9.05pt;mso-wrap-distance-right:9.05pt;mso-wrap-distance-top:0pt;mso-wrap-distance-bottom:0pt;margin-top:5.8pt;mso-position-vertical-relative:text;margin-left: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技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83185</wp:posOffset>
                </wp:positionV>
                <wp:extent cx="418465" cy="165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供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5pt;height:130pt;mso-wrap-distance-left:9.05pt;mso-wrap-distance-right:9.05pt;mso-wrap-distance-top:0pt;mso-wrap-distance-bottom:0pt;margin-top:6.55pt;mso-position-vertical-relative:text;margin-left:1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供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52705</wp:posOffset>
                </wp:positionV>
                <wp:extent cx="402590" cy="1638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7pt;height:129.05pt;mso-wrap-distance-left:9.05pt;mso-wrap-distance-right:9.05pt;mso-wrap-distance-top:0pt;mso-wrap-distance-bottom:0pt;margin-top:4.15pt;mso-position-vertical-relative:text;margin-left:3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021" w:gutter="0" w:header="851" w:top="1559" w:footer="0" w:bottom="3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黑体;SimHei" w:hAnsi="黑体;SimHei" w:eastAsia="黑体;SimHei" w:cs="黑体;SimHei"/>
      <w:w w:val="100"/>
    </w:rPr>
  </w:style>
  <w:style w:type="character" w:styleId="WW8Num7z1">
    <w:name w:val="WW8Num7z1"/>
    <w:qFormat/>
    <w:rPr>
      <w:w w:val="100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29:00Z</dcterms:created>
  <dc:creator>微软用户</dc:creator>
  <dc:description/>
  <cp:keywords/>
  <dc:language>en-US</dc:language>
  <cp:lastModifiedBy> </cp:lastModifiedBy>
  <cp:lastPrinted>2018-12-16T14:38:00Z</cp:lastPrinted>
  <dcterms:modified xsi:type="dcterms:W3CDTF">2019-12-01T06:29:00Z</dcterms:modified>
  <cp:revision>2</cp:revision>
  <dc:subject/>
  <dc:title>文件控制程序</dc:title>
</cp:coreProperties>
</file>