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YTJX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技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喻开蓉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7.1.3-5/8.1/8.3/8.5.1-2/8.5.4-6/8.6/8.7/9.1.3</w:t>
            </w:r>
            <w:r>
              <w:rPr>
                <w:sz w:val="24"/>
              </w:rPr>
              <w:t>及部门职责、目标指标等通用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车间现场生产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车间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进货检验、首巡检、终检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进货检验、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将顾客要求转化为样品的过程有哪些步骤，如何策划、控制，是否形成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任务书、策划书、开发计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模具、制版外协委托书、验收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试制过程控制记录：检验、评审、签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顾客确认的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形成的工艺文件：图纸、工艺参数、作业要求、采购产品要求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如何控制产品变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有工艺文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来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成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检验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作业指导文件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生产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生产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生产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原辅材料、半成品、成品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有木架、防水布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设备科会参与哪些交付后的活动，与经营科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处理分析，对顾客财产的保护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要求、车间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材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成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半成品不合格、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序转序单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sz w:val="24"/>
                <w:lang w:eastAsia="zh-CN"/>
              </w:rPr>
              <w:t>张玉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sz w:val="24"/>
                <w:lang w:eastAsia="zh-CN"/>
              </w:rPr>
              <w:t>张玉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Minion Pro Med Ital">
    <w:altName w:val="Cambria Math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01T15:31:39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