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涿州市鑫正泰物流有限公司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涿州东乐制药有限公司药品装卸服务，服务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涿州市开发区管理委员会范阳中路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594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普通货物装卸（不含危险品）</w:t>
            </w:r>
            <w:r>
              <w:rPr>
                <w:rFonts w:ascii="宋体" w:hAnsi="宋体"/>
                <w:szCs w:val="22"/>
                <w:lang w:val="en-US" w:eastAsia="zh-CN"/>
              </w:rPr>
              <w:t>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Cs w:val="22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yp</cp:lastModifiedBy>
  <cp:lastPrinted>2014-03-13T09:43:00Z</cp:lastPrinted>
  <dcterms:modified xsi:type="dcterms:W3CDTF">2021-07-27T05:14:27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0667</vt:lpwstr>
  </property>
</Properties>
</file>