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TSNM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忠跃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2.1/8.2.2/8.2.3/8.2.4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4.1/8.4.2/8.4.3/8.5.3/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，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研发部</w:t>
            </w:r>
            <w:r>
              <w:rPr>
                <w:rFonts w:ascii="宋体" w:hAnsi="宋体" w:cs="宋体"/>
                <w:color w:val="000000"/>
                <w:szCs w:val="21"/>
              </w:rPr>
              <w:t>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时反馈顾客的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对顾客财产的保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顾客满意度调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未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顾客满意度调查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吴璐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郭忠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30T03:37:11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