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生产设备清单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标识号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57750" cy="7179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717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960"/>
                              <w:gridCol w:w="1418"/>
                              <w:gridCol w:w="1672"/>
                              <w:gridCol w:w="1132"/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使用部门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安装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使用日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YGSC-WLJ0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喂料机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S-2.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原料加工部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带式提升机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PD-2.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原料加工部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YGSC-QXJ0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气泡清洗机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QP-2.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原料加工部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YGSC-CXJ0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水道冲洗机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SD-2.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原料加工部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震动清洗机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FS-2.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原料加工部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烘干机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NIRF-TZQ-4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原料加工部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冷却设备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Q-20KW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原料加工部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激光挑选机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ELIUSC12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原料加工部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动态挑选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-6.5M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原料加工部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YGSC-WBSB0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微波机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XD81S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原料加工部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操作平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原料加工部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包装封口机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F-10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原料加工部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臭氧发生器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LS-A-A1010G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原料加工部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冷库设备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P4HF20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原料加工部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检测设备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原料加工部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全自动薄膜封切机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QL-450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原料加工部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热收缩机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S4522N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原料加工部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喷码机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565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960"/>
                        <w:gridCol w:w="1418"/>
                        <w:gridCol w:w="1672"/>
                        <w:gridCol w:w="1132"/>
                        <w:gridCol w:w="1732"/>
                      </w:tblGrid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使用部门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安装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使用日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XYGSC-WLJ0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喂料机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S-2.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原料加工部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带式提升机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PD-2.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原料加工部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XYGSC-QXJ0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气泡清洗机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QP-2.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原料加工部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XYGSC-CXJ0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水道冲洗机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SD-2.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原料加工部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震动清洗机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FS-2.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原料加工部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烘干机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NIRF-TZQ-4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原料加工部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冷却设备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Q-20KW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原料加工部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激光挑选机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LIUSC120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原料加工部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动态挑选台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X-6.5M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原料加工部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XYGSC-WBSB0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微波机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XD81S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原料加工部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操作平台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原料加工部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包装封口机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F-10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原料加工部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臭氧发生器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LS-A-A1010G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原料加工部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冷库设备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4HF200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原料加工部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检测设备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原料加工部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全自动薄膜封切机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QL-450A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原料加工部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热收缩机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S4522N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原料加工部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喷码机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检验室</w:t>
      </w:r>
      <w:r>
        <w:rPr>
          <w:b/>
          <w:sz w:val="24"/>
          <w:szCs w:val="24"/>
        </w:rPr>
        <w:t>设备清单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标识号</w:t>
      </w:r>
      <w:r>
        <w:rPr>
          <w:sz w:val="24"/>
          <w:szCs w:val="24"/>
        </w:rPr>
        <w:t>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57750" cy="2519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51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50"/>
                              <w:gridCol w:w="1418"/>
                              <w:gridCol w:w="1276"/>
                              <w:gridCol w:w="1275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使用部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安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使用日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98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50"/>
                        <w:gridCol w:w="1418"/>
                        <w:gridCol w:w="1276"/>
                        <w:gridCol w:w="1275"/>
                        <w:gridCol w:w="1985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使用部门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安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使用日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软件</w:t>
      </w:r>
      <w:r>
        <w:rPr>
          <w:b/>
          <w:sz w:val="24"/>
          <w:szCs w:val="24"/>
        </w:rPr>
        <w:t>清单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标识号</w:t>
      </w:r>
      <w:r>
        <w:rPr>
          <w:sz w:val="24"/>
          <w:szCs w:val="24"/>
        </w:rPr>
        <w:t>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57750" cy="2519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51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50"/>
                              <w:gridCol w:w="1418"/>
                              <w:gridCol w:w="1276"/>
                              <w:gridCol w:w="1275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软件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版本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使用部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安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使用日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98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50"/>
                        <w:gridCol w:w="1418"/>
                        <w:gridCol w:w="1276"/>
                        <w:gridCol w:w="1275"/>
                        <w:gridCol w:w="1985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软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版本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使用部门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安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使用日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21:00Z</dcterms:created>
  <dc:creator>jun.ma</dc:creator>
  <dc:description/>
  <cp:keywords/>
  <dc:language>en-US</dc:language>
  <cp:lastModifiedBy>Administrator</cp:lastModifiedBy>
  <dcterms:modified xsi:type="dcterms:W3CDTF">2019-11-22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