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</w:rPr>
        <w:t xml:space="preserve">管  理  评  审  报  告   </w:t>
      </w:r>
      <w:r>
        <w:rPr>
          <w:rFonts w:cs="宋体;SimSun" w:ascii="宋体;SimSun" w:hAnsi="宋体;SimSun"/>
          <w:sz w:val="24"/>
        </w:rPr>
        <w:t>YC/JL-00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正全力推行一体化管理体系，始终坚持“以市场、技术为先导，以生产、服务为根基，以法为遵、预防污染、节能降耗”，使管理方针在企业内得到沟通和理解，不断深化管理方针的理解和实施，加强评审，使公司质量、环境和职业健康安全管理体系得到持续改进，始终围绕管理方针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</w:t>
      </w:r>
    </w:p>
    <w:p>
      <w:pPr>
        <w:pStyle w:val="TextBodyIndent"/>
        <w:ind w:left="72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掌握公司质量、环境和职业健康安全管理体系运行现状，考核其执行标准要素的有效性、持续适宜性情况，以及公司管理方针和目标满足市场及顾客需求方面情况，特安排此次管理评审。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管理评审的主要内容</w:t>
      </w:r>
    </w:p>
    <w:p>
      <w:pPr>
        <w:pStyle w:val="Normal"/>
        <w:widowControl/>
        <w:autoSpaceDE w:val="false"/>
        <w:spacing w:lineRule="exact" w:line="380" w:before="69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往的管理评审的措施状态；</w:t>
      </w:r>
    </w:p>
    <w:p>
      <w:pPr>
        <w:pStyle w:val="Normal"/>
        <w:widowControl/>
        <w:autoSpaceDE w:val="false"/>
        <w:spacing w:lineRule="exact" w:line="380" w:before="69" w:after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内外部事宜的变化</w:t>
      </w:r>
    </w:p>
    <w:p>
      <w:pPr>
        <w:pStyle w:val="Normal"/>
        <w:widowControl/>
        <w:autoSpaceDE w:val="false"/>
        <w:spacing w:lineRule="exact" w:line="380" w:before="69" w:after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客户满意与相关方的反馈，</w:t>
      </w:r>
    </w:p>
    <w:p>
      <w:pPr>
        <w:pStyle w:val="Normal"/>
        <w:widowControl/>
        <w:autoSpaceDE w:val="false"/>
        <w:spacing w:lineRule="exact" w:line="380" w:before="69" w:after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质量目标；</w:t>
      </w:r>
    </w:p>
    <w:p>
      <w:pPr>
        <w:pStyle w:val="Normal"/>
        <w:widowControl/>
        <w:autoSpaceDE w:val="false"/>
        <w:spacing w:lineRule="exact" w:line="380" w:before="69" w:after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过程绩效和产品与服务的符合性；</w:t>
      </w:r>
    </w:p>
    <w:p>
      <w:pPr>
        <w:pStyle w:val="Normal"/>
        <w:widowControl/>
        <w:autoSpaceDE w:val="false"/>
        <w:spacing w:lineRule="exact" w:line="380" w:before="69" w:after="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不合符和纠正措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监视和测量结果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内部审核结果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外部供方的绩效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资源充分性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针对风险的机遇采取的措施的有效性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改进机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审会议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1.03.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会议参加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经理、管代、有关部门领导共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会议综述</w:t>
      </w:r>
    </w:p>
    <w:p>
      <w:pPr>
        <w:pStyle w:val="Normal"/>
        <w:spacing w:lineRule="auto" w:line="360"/>
        <w:ind w:left="1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本次管理评审是公司按照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ISO 45001</w:t>
      </w:r>
      <w:r>
        <w:rPr>
          <w:rFonts w:ascii="宋体;SimSun" w:hAnsi="宋体;SimSun" w:cs="宋体;SimSun"/>
          <w:spacing w:val="10"/>
          <w:sz w:val="24"/>
        </w:rPr>
        <w:t>：</w:t>
      </w:r>
      <w:r>
        <w:rPr>
          <w:rFonts w:cs="宋体;SimSun" w:ascii="宋体;SimSun" w:hAnsi="宋体;SimSun"/>
          <w:spacing w:val="10"/>
          <w:sz w:val="24"/>
        </w:rPr>
        <w:t>2018</w:t>
      </w:r>
      <w:r>
        <w:rPr>
          <w:rFonts w:ascii="宋体;SimSun" w:hAnsi="宋体;SimSun" w:cs="宋体;SimSun"/>
          <w:sz w:val="24"/>
        </w:rPr>
        <w:t>标准要求建立质量、环境、职业健康安全管理体系后复评的管理评审。通过对内部质量审核和公司质量、环境、职业健康安全管理体系实施情况的分析评价，肯定了体系建立以来的成绩，也看到了需要改进的方面，为体系建设的下一步工作指明了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会议由总经理主持。本次管理评审，按照会议议程完成了即定的各项事宜，评审和通过了内审报告、内审不符合项纠正实施情况报告、质量、环境、职业健康安全管理体系的建立和实施情况报告、管理方针和目标的贯彻实施情况报告，讨论了各个部门提交的有关问题并形成相应决议，批准了重要的纠正和预防措施，并一致通过了对公司质量、环境、职业健康安全管理体系运行状态的决议。整个过程是规范的，达到了预定的评审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质量、环境、职业健康安全管理体系运行状况的评审决议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管理评审，通过对内部审核符合质量、环境和职业健康安全管理体系符合性、有效性和适宜性的全面分析和评价，一致确认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体系的适宜性、充分性、有效性和绩效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系文件自发行以来，在贯彻中已产生良好效果，各项工作已有章可循，有法可依，证明体系文件是有效的、适宜的、高效的，并形成了持续改进的状态，各部门在文件使用过程中，如发现有不适用或有文件冲突部分，可提出文件修订申请，经各部门讨论会签后方可修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相关部门根据实际工作，不定期的对相关文件进行正式或不正式的评审，以保证体系运行的可操作性、有效性和满足质量、环境和职业健康安全管理工作的持续改进。评审认为，公司以文件（管理手册、程序文件、支持性文件）支持的管理体系符合标准的要求，可以保证公司质量、环境和职业健康安全管理工作的有效推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资源的借阅、纸箱回收的利用、生活污水的处理、固体废物处理上需大力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方针、目标的贯彻和实施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制定的管理方针已经得到相关方的认可，管理方针符合标准要求，适合于公司的性质、规模和影响。目标指标均已达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纠正、预防措施的有效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各部门对各项问题隐患进行了分析，并相互协作提出纠正预防措施，综合部、生产车间进行了监督执行，两个部门对于查出来的问题要一查到底，追究责任人的具体责任，要严格按规章制度处理，不要做老好人、讲人情，要铁面无私，把小问题解决好就不会出现大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改善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此次管理评审，证明公司所制定的管理方针、管理目标指标是适宜的，体系文件与标准要求是符合的，执行情况基本有效，已为认证机构年度监督审核做好了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系执行是一个长期的工作，不能搞型式、走过场，一定要严谨、求实、认真实施，公司管理才能上台阶。认证不是目的，重要的是要有效，使企业形成持续改进机制，使各项管理不断得到改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次管理评审证明公司综合管理体系能够保持稳定性，车间环境卫生、安全生产等各方面工作大为改善，证明了公司管理体系已经深入人心，应继续保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司各级人员对标准要求的条款的理解还不是特别深刻，综合部要以近期对各部门负责人进行新一轮的再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方关注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满足相关方愿景的基础上，能够超越相关方的期望，持续改进质量、环境和职业健康安全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规性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通过综合部组成的合规性评价小组，根据法律法规和其他要求，逐项合适环境因素和危险源控制及运行的符合性，通过审核，对机器设备漏油、生活污水加强监测和控制，使各项环境因素和危险源的运行和控制符合了法律法规和各项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总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制定的管理方针符合标准要求，适用于公司当前的质量、环境和职业健康安全管理状况，通过对管理方正的综合评价可以认为，公司制定的方针及目标指标，合乎公司战略目标，也充分体现了顾客需求，总体上是合适和正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综合管理体系运行顺畅，适宜性、充分性和有效性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顾客和相关方对公司的产品质量满意，对公司的环境和职业健康安全管理工作满意，公司将加大管理创新力度，争取超越相关方的期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各项审核司炉的电话可以更有效的保证审核的广度和深度，纠正措施实施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各级管理者对公司相关的法律法规重新进行了查核，公司目前的各项经营活动、服务等均符合相关的法律法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公司严格的管理下，没有发生重大质量事故、环保事故、安全生产事故、职业危害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司目前运行的质量、环境和职业健康安全管理体系处于良好的受控状态，符合公司当前的实际情况，也适应公司近期发展的需要，总体上是符合和有效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司人力资源、基础设施和工作环境均能满足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认证，根据本次管理评审结果，结合公司质量、环境和职业健康安全管理体系建设的要求，公司将在此基础上，严格按照标准和相关要求进一步加强质量、环境和职业健康安全管理，完善体系，持续改进。</w:t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left="567" w:hanging="425"/>
        <w:rPr>
          <w:rFonts w:cs="Arial"/>
          <w:color w:val="222222"/>
        </w:rPr>
      </w:pPr>
      <w:r>
        <w:rPr>
          <w:rFonts w:cs="Arial"/>
          <w:color w:val="222222"/>
        </w:rPr>
        <w:t>改进的建议</w:t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left="567" w:hanging="425"/>
        <w:rPr/>
      </w:pPr>
      <w:r>
        <w:rPr>
          <w:rFonts w:cs="Arial"/>
          <w:color w:val="222222"/>
        </w:rPr>
        <w:t>加强对重要环境因素、不可接受危险源的运行控制，由生产车间负责</w:t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firstLine="426"/>
        <w:rPr>
          <w:rFonts w:cs="Arial"/>
          <w:color w:val="222222"/>
        </w:rPr>
      </w:pPr>
      <w:r>
        <w:rPr>
          <w:rFonts w:cs="Arial"/>
          <w:color w:val="222222"/>
        </w:rPr>
        <w:t>重点加强重要环境因素、不可接受危险源中重要特性的监视和测量，提高环境、职业健康安全绩效。</w:t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firstLine="426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firstLine="426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firstLine="426"/>
        <w:rPr>
          <w:rFonts w:cs="Arial"/>
          <w:color w:val="222222"/>
        </w:rPr>
      </w:pPr>
      <w:r>
        <w:rPr>
          <w:rFonts w:cs="Arial"/>
          <w:color w:val="222222"/>
        </w:rPr>
        <w:t>编制：综合部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</w:rPr>
        <w:t xml:space="preserve">      </w:t>
      </w:r>
      <w:r>
        <w:rPr>
          <w:rFonts w:cs="Arial"/>
          <w:color w:val="222222"/>
        </w:rPr>
        <w:t xml:space="preserve"> </w:t>
      </w:r>
      <w:r>
        <w:rPr>
          <w:rFonts w:cs="Arial"/>
          <w:color w:val="222222"/>
        </w:rPr>
        <w:t xml:space="preserve">   批准：</w:t>
      </w:r>
      <w:r>
        <w:rPr>
          <w:rFonts w:ascii="仿宋_GB2312;仿宋" w:hAnsi="仿宋_GB2312;仿宋" w:eastAsia="仿宋_GB2312;仿宋"/>
          <w:sz w:val="28"/>
        </w:rPr>
        <w:t>卢新涛</w:t>
      </w:r>
      <w:r>
        <w:rPr>
          <w:rFonts w:cs="Arial"/>
          <w:color w:val="222222"/>
        </w:rPr>
        <w:t xml:space="preserve">         日期：</w:t>
      </w:r>
      <w:r>
        <w:rPr>
          <w:rFonts w:cs="Arial"/>
          <w:color w:val="222222"/>
        </w:rPr>
        <w:t>2021.03.26</w:t>
      </w:r>
    </w:p>
    <w:p>
      <w:pPr>
        <w:pStyle w:val="Style14"/>
        <w:tabs>
          <w:tab w:val="clear" w:pos="420"/>
          <w:tab w:val="left" w:pos="3969" w:leader="none"/>
          <w:tab w:val="left" w:pos="5954" w:leader="none"/>
        </w:tabs>
        <w:spacing w:lineRule="auto" w:line="360" w:before="0" w:after="0"/>
        <w:ind w:firstLine="426"/>
        <w:rPr>
          <w:rFonts w:cs="Arial"/>
          <w:color w:val="222222"/>
        </w:rPr>
      </w:pPr>
      <w:r>
        <w:rPr>
          <w:rFonts w:cs="Arial"/>
          <w:color w:val="22222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120" w:leader="none"/>
      </w:tabs>
      <w:ind w:firstLine="4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720" w:firstLine="358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080" w:leader="none"/>
      </w:tabs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7:00Z</dcterms:created>
  <dc:creator>legend</dc:creator>
  <dc:description/>
  <cp:keywords/>
  <dc:language>en-US</dc:language>
  <cp:lastModifiedBy>wanggl9698@126.com</cp:lastModifiedBy>
  <cp:lastPrinted>2002-07-09T15:32:00Z</cp:lastPrinted>
  <dcterms:modified xsi:type="dcterms:W3CDTF">2021-07-16T03:39:00Z</dcterms:modified>
  <cp:revision>13</cp:revision>
  <dc:subject/>
  <dc:title>质量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