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鸿效兴华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净水设备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怀柔区怀柔镇于家园工业小区</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鸿效兴华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674334670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怀柔区怀柔镇于家园工业小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69629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bidi="ar-SA"/>
              </w:rPr>
              <w:t>中行怀柔支行营业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bidi="ar-SA"/>
              </w:rPr>
              <w:t>345456014504</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鸿效兴华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674334670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696290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怀柔区怀柔镇于家园工业小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杨春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9011832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5T08:29:1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