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t xml:space="preserve"> </w:t>
      </w:r>
      <w:r>
        <w:rPr>
          <w:bCs/>
          <w:sz w:val="28"/>
          <w:szCs w:val="28"/>
          <w:u w:val="single"/>
        </w:rPr>
        <w:t>嘉兴康马士箱包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箱包的生产及其所涉及的环境管理活动</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嘉兴市秀洲区油车港嘉兴日商投资区兴港路南侧</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9500</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rPr>
        <w:t xml:space="preserve">  </w:t>
      </w:r>
      <w:r>
        <w:rPr>
          <w:rFonts w:ascii="宋体;SimSun" w:hAnsi="宋体;SimSun" w:cs="宋体;SimSun"/>
          <w:szCs w:val="21"/>
          <w:u w:val="single"/>
        </w:rPr>
        <w:t xml:space="preserve">玖仟伍元整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伍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9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玖仟元整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嘉兴康马士箱包有限公司</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30400782910366X</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73-8398959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嘉兴市秀洲区油车港嘉兴日商投资区兴港路南侧</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梁惠萍</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373687228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Windows 用户</cp:lastModifiedBy>
  <cp:lastPrinted>2019-11-12T16:07:00Z</cp:lastPrinted>
  <dcterms:modified xsi:type="dcterms:W3CDTF">2019-11-26T01:42:00Z</dcterms:modified>
  <cp:revision>21</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