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■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重庆瑞恩涂料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重庆市江津区德感工业园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重庆市江津区德感工业园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EO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  <w:b/>
              </w:rPr>
              <w:t>ISO 4500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5.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>
                <w:rFonts w:ascii="宋体;SimSun" w:hAnsi="宋体;SimSun" w:cs="宋体;SimSun"/>
                <w:b/>
                <w:szCs w:val="21"/>
              </w:rPr>
              <w:t>汽车涂料的研发和生产所涉及的相关环境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汽车涂料的研发和生产所涉及的相关职业健康安全管理活动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汽车涂料的研发及生产（限许可范围内）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  <w:r>
              <w:rPr>
                <w:rFonts w:ascii="宋体;SimSun" w:hAnsi="宋体;SimSun" w:cs="宋体;SimSun"/>
              </w:rPr>
              <w:t>汽车涂料的研发和生产（限许可范围内）所涉及的相关职业健康安全管理活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4.4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5.6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环境管理体系：</w:t>
            </w:r>
            <w:r>
              <w:rPr>
                <w:szCs w:val="21"/>
              </w:rPr>
              <w:t>12.03.00;34.03.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健康安全管理体系：</w:t>
            </w:r>
            <w:bookmarkStart w:id="9" w:name="专业代码"/>
            <w:r>
              <w:rPr>
                <w:szCs w:val="21"/>
              </w:rPr>
              <w:t>12.03.00;34.03.02</w:t>
            </w:r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 xml:space="preserve">26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0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26T06:03:00Z</dcterms:modified>
  <cp:revision>3</cp:revision>
  <dc:subject/>
  <dc:title>评审类型选择：□Q评审      ■E评审     □S评审      □</dc:title>
</cp:coreProperties>
</file>