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0"/>
        <w:jc w:val="center"/>
        <w:rPr>
          <w:rFonts w:ascii="宋体;SimSun" w:hAnsi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spacing w:val="12"/>
          <w:sz w:val="36"/>
          <w:szCs w:val="36"/>
        </w:rPr>
        <w:t>公司测量管理体系组织结构图</w:t>
      </w:r>
    </w:p>
    <w:p>
      <w:pPr>
        <w:pStyle w:val="Normal"/>
        <w:rPr>
          <w:rFonts w:ascii="宋体;SimSun" w:hAnsi="宋体;SimSun"/>
          <w:b/>
          <w:b/>
          <w:spacing w:val="12"/>
          <w:sz w:val="36"/>
          <w:szCs w:val="36"/>
        </w:rPr>
      </w:pPr>
      <w:r>
        <w:rPr>
          <w:rFonts w:ascii="宋体;SimSun" w:hAnsi="宋体;SimSun"/>
          <w:b/>
          <w:spacing w:val="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5835</wp:posOffset>
                </wp:positionH>
                <wp:positionV relativeFrom="paragraph">
                  <wp:posOffset>1270</wp:posOffset>
                </wp:positionV>
                <wp:extent cx="120269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0.1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95250</wp:posOffset>
                </wp:positionV>
                <wp:extent cx="9525" cy="1259840"/>
                <wp:effectExtent l="8255" t="635" r="8255" b="63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7.5pt" to="219.95pt,106.65pt" ID="直线 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86995</wp:posOffset>
                </wp:positionV>
                <wp:extent cx="120269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6.8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45720</wp:posOffset>
                </wp:positionV>
                <wp:extent cx="885825" cy="635"/>
                <wp:effectExtent l="635" t="8255" r="635" b="8255"/>
                <wp:wrapNone/>
                <wp:docPr id="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6pt" to="289.75pt,3.6pt" ID="直线 1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136525</wp:posOffset>
                </wp:positionV>
                <wp:extent cx="635" cy="180975"/>
                <wp:effectExtent l="8255" t="635" r="8255" b="635"/>
                <wp:wrapNone/>
                <wp:docPr id="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10.75pt" to="400.75pt,24.95pt" ID="直线 1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330</wp:posOffset>
                </wp:positionH>
                <wp:positionV relativeFrom="paragraph">
                  <wp:posOffset>137795</wp:posOffset>
                </wp:positionV>
                <wp:extent cx="4362450" cy="9525"/>
                <wp:effectExtent l="635" t="8255" r="635" b="8255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0.85pt" to="401.35pt,11.55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0755</wp:posOffset>
                </wp:positionH>
                <wp:positionV relativeFrom="paragraph">
                  <wp:posOffset>137795</wp:posOffset>
                </wp:positionV>
                <wp:extent cx="1270" cy="280670"/>
                <wp:effectExtent l="8255" t="635" r="8255" b="635"/>
                <wp:wrapNone/>
                <wp:docPr id="7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0.85pt" to="175.7pt,32.9pt" ID="直线 1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915</wp:posOffset>
                </wp:positionH>
                <wp:positionV relativeFrom="paragraph">
                  <wp:posOffset>146685</wp:posOffset>
                </wp:positionV>
                <wp:extent cx="635" cy="260985"/>
                <wp:effectExtent l="8255" t="635" r="8255" b="635"/>
                <wp:wrapNone/>
                <wp:docPr id="8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1.55pt" to="296.45pt,32.05pt" ID="直线 1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440</wp:posOffset>
                </wp:positionH>
                <wp:positionV relativeFrom="paragraph">
                  <wp:posOffset>137160</wp:posOffset>
                </wp:positionV>
                <wp:extent cx="8890" cy="232410"/>
                <wp:effectExtent l="8255" t="635" r="8255" b="635"/>
                <wp:wrapNone/>
                <wp:docPr id="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2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0.8pt" to="57.85pt,29.05pt" ID="直线 13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110490</wp:posOffset>
                </wp:positionV>
                <wp:extent cx="1202690" cy="401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生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8.7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100965</wp:posOffset>
                </wp:positionV>
                <wp:extent cx="1202690" cy="4019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7.9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790</wp:posOffset>
                </wp:positionH>
                <wp:positionV relativeFrom="paragraph">
                  <wp:posOffset>81915</wp:posOffset>
                </wp:positionV>
                <wp:extent cx="1202690" cy="401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供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6.4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供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20015</wp:posOffset>
                </wp:positionV>
                <wp:extent cx="1202690" cy="401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技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9.4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技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8175</wp:posOffset>
                </wp:positionH>
                <wp:positionV relativeFrom="paragraph">
                  <wp:posOffset>146685</wp:posOffset>
                </wp:positionV>
                <wp:extent cx="638175" cy="996950"/>
                <wp:effectExtent l="8255" t="635" r="8255" b="0"/>
                <wp:wrapNone/>
                <wp:docPr id="14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996840"/>
                          <a:chOff x="0" y="0"/>
                          <a:chExt cx="638280" cy="996840"/>
                        </a:xfrm>
                      </wpg:grpSpPr>
                      <wps:wsp>
                        <wps:cNvSpPr/>
                        <wps:spPr>
                          <a:xfrm>
                            <a:off x="720" y="463680"/>
                            <a:ext cx="63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0"/>
                            <a:ext cx="8280" cy="46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8280" cy="51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9800"/>
                            <a:ext cx="0" cy="52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50.25pt;margin-top:11.55pt;width:50.2pt;height:78.4pt" coordorigin="3005,231" coordsize="1004,1568">
                <v:line id="shape_0" from="3006,961" to="4009,961" ID="直线 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13,231" to="3525,962" ID="直线 1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005,959" to="3017,1776" ID="直线 16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010,971" to="4010,1800" ID="直线 1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638175" cy="996950"/>
                <wp:effectExtent l="8255" t="635" r="8255" b="0"/>
                <wp:wrapNone/>
                <wp:docPr id="15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996840"/>
                          <a:chOff x="0" y="0"/>
                          <a:chExt cx="638280" cy="996840"/>
                        </a:xfrm>
                      </wpg:grpSpPr>
                      <wps:wsp>
                        <wps:cNvSpPr/>
                        <wps:spPr>
                          <a:xfrm>
                            <a:off x="720" y="463680"/>
                            <a:ext cx="63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0"/>
                            <a:ext cx="8280" cy="46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8280" cy="51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9800"/>
                            <a:ext cx="0" cy="52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6.65pt;margin-top:12.85pt;width:50.2pt;height:78.4pt" coordorigin="533,257" coordsize="1004,1568">
                <v:line id="shape_0" from="534,987" to="1537,987" ID="直线 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1,257" to="1053,988" ID="直线 14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33,985" to="545,1802" ID="直线 14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538,997" to="1538,1826" ID="直线 1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2485</wp:posOffset>
                </wp:positionH>
                <wp:positionV relativeFrom="paragraph">
                  <wp:posOffset>120015</wp:posOffset>
                </wp:positionV>
                <wp:extent cx="638175" cy="996950"/>
                <wp:effectExtent l="8255" t="635" r="8255" b="0"/>
                <wp:wrapNone/>
                <wp:docPr id="16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996840"/>
                          <a:chOff x="0" y="0"/>
                          <a:chExt cx="638280" cy="996840"/>
                        </a:xfrm>
                      </wpg:grpSpPr>
                      <wps:wsp>
                        <wps:cNvSpPr/>
                        <wps:spPr>
                          <a:xfrm>
                            <a:off x="720" y="463680"/>
                            <a:ext cx="63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0"/>
                            <a:ext cx="8280" cy="46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8280" cy="51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9800"/>
                            <a:ext cx="0" cy="52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265.55pt;margin-top:9.45pt;width:50.2pt;height:78.4pt" coordorigin="5311,189" coordsize="1004,1568">
                <v:line id="shape_0" from="5312,919" to="6315,919" ID="直线 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19,189" to="5831,920" ID="直线 15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311,917" to="5323,1734" ID="直线 15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16,929" to="6316,1758" ID="直线 1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638175" cy="996950"/>
                <wp:effectExtent l="8255" t="635" r="8255" b="0"/>
                <wp:wrapNone/>
                <wp:docPr id="17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996840"/>
                          <a:chOff x="0" y="0"/>
                          <a:chExt cx="638280" cy="996840"/>
                        </a:xfrm>
                      </wpg:grpSpPr>
                      <wps:wsp>
                        <wps:cNvSpPr/>
                        <wps:spPr>
                          <a:xfrm>
                            <a:off x="720" y="463680"/>
                            <a:ext cx="63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0"/>
                            <a:ext cx="8280" cy="46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8280" cy="51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9800"/>
                            <a:ext cx="0" cy="52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378pt;margin-top:8.15pt;width:50.2pt;height:78.45pt" coordorigin="7560,163" coordsize="1004,1569">
                <v:line id="shape_0" from="7561,893" to="8564,893" ID="直线 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68,163" to="8080,894" ID="直线 15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560,891" to="7572,1708" ID="直线 15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565,903" to="8565,1732" ID="直线 1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8425</wp:posOffset>
                </wp:positionH>
                <wp:positionV relativeFrom="paragraph">
                  <wp:posOffset>82550</wp:posOffset>
                </wp:positionV>
                <wp:extent cx="498475" cy="1355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6.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90805</wp:posOffset>
                </wp:positionV>
                <wp:extent cx="498475" cy="1355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7.1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90805</wp:posOffset>
                </wp:positionV>
                <wp:extent cx="498475" cy="13557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7.1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975</wp:posOffset>
                </wp:positionH>
                <wp:positionV relativeFrom="paragraph">
                  <wp:posOffset>123825</wp:posOffset>
                </wp:positionV>
                <wp:extent cx="498475" cy="1355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9.7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015</wp:posOffset>
                </wp:positionH>
                <wp:positionV relativeFrom="paragraph">
                  <wp:posOffset>10160</wp:posOffset>
                </wp:positionV>
                <wp:extent cx="498475" cy="13557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0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-12065</wp:posOffset>
                </wp:positionV>
                <wp:extent cx="498475" cy="13557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-0.9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395</wp:posOffset>
                </wp:positionH>
                <wp:positionV relativeFrom="paragraph">
                  <wp:posOffset>19050</wp:posOffset>
                </wp:positionV>
                <wp:extent cx="498475" cy="13557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1.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</wp:posOffset>
                </wp:positionH>
                <wp:positionV relativeFrom="paragraph">
                  <wp:posOffset>38100</wp:posOffset>
                </wp:positionV>
                <wp:extent cx="498475" cy="13557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3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??_GB2312;Segoe Print" w:hAnsi="??_GB2312;Segoe Print" w:eastAsia="Times New Roman" w:cs="??_GB2312;Segoe Print"/>
          <w:sz w:val="24"/>
          <w:szCs w:val="24"/>
        </w:rPr>
      </w:pPr>
      <w:r>
        <w:rPr>
          <w:rFonts w:eastAsia="Times New Roman" w:cs="??_GB2312;Segoe Print" w:ascii="??_GB2312;Segoe Print" w:hAnsi="??_GB2312;Segoe Print"/>
          <w:sz w:val="24"/>
          <w:szCs w:val="24"/>
        </w:rPr>
      </w:r>
    </w:p>
    <w:p>
      <w:pPr>
        <w:pStyle w:val="Normal"/>
        <w:tabs>
          <w:tab w:val="clear" w:pos="420"/>
          <w:tab w:val="left" w:pos="4095" w:leader="none"/>
          <w:tab w:val="right" w:pos="8999" w:leader="none"/>
        </w:tabs>
        <w:spacing w:lineRule="exact" w:line="500"/>
        <w:ind w:right="-2" w:hanging="0"/>
        <w:rPr>
          <w:rFonts w:ascii="??_GB2312;Segoe Print" w:hAnsi="??_GB2312;Segoe Print" w:eastAsia="Times New Roman" w:cs="Calibri"/>
          <w:b/>
          <w:b/>
          <w:sz w:val="24"/>
          <w:szCs w:val="24"/>
        </w:rPr>
      </w:pPr>
      <w:r>
        <w:rPr>
          <w:rFonts w:eastAsia="Times New Roman" w:cs="Calibri" w:ascii="??_GB2312;Segoe Print" w:hAnsi="??_GB2312;Segoe Print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095" w:leader="none"/>
          <w:tab w:val="right" w:pos="8999" w:leader="none"/>
        </w:tabs>
        <w:spacing w:lineRule="exact" w:line="500"/>
        <w:ind w:right="-2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宋体;SimSun"/>
      <w:kern w:val="2"/>
      <w:sz w:val="18"/>
      <w:szCs w:val="18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8:00Z</dcterms:created>
  <dc:creator>流年东旭</dc:creator>
  <dc:description/>
  <cp:keywords/>
  <dc:language>en-US</dc:language>
  <cp:lastModifiedBy>wsp</cp:lastModifiedBy>
  <dcterms:modified xsi:type="dcterms:W3CDTF">2021-06-1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94936A824DF487DC6DED6C6B7A7D</vt:lpwstr>
  </property>
  <property fmtid="{D5CDD505-2E9C-101B-9397-08002B2CF9AE}" pid="3" name="KSOProductBuildVer">
    <vt:lpwstr>2052-11.1.0.10495</vt:lpwstr>
  </property>
</Properties>
</file>