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  <w:b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泉州惠安鑫盛隆石业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泉州市惠安县涂寨镇曾厝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福建省泉州市惠安县新美港建材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省道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 xml:space="preserve">QEO: </w:t>
            </w: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  <w:b/>
              </w:rPr>
              <w:t>ISO 4500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7.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石材制品、石雕工艺品、墓碑的销售（法规强制要求范围除外）所涉及的相关管理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石材制品、石雕工艺品、墓碑的销售（法规强制要求范围除外）所涉及的相关管理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石材制品、石雕工艺品、墓碑的销售（法规强制要求范围除外）所涉及的相关管理活动。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石材制品、石雕工艺品、墓碑的销售（法规强制要求范围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石材制品、石雕工艺品、墓碑的销售（法规强制要求范围除外）及其所涉及的相关环境管理活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石材制品、石雕工艺品、墓碑的销售（法规强制要求范围除外）及其所涉及的职业健康安全相关管理活动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2.1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2.4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2.4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9.12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29.12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29.12.00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22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4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22T03:08:00Z</dcterms:modified>
  <cp:revision>3</cp:revision>
  <dc:subject/>
  <dc:title>评审类型选择：□Q评审      ■E评审     □S评审      □</dc:title>
</cp:coreProperties>
</file>