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四川盛泰市政工程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成都市成华西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立体大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成都市龙泉驿区桃都大道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新城吾悦广场写字楼</w:t>
            </w:r>
            <w:r>
              <w:rPr>
                <w:rFonts w:cs="宋体;SimSun" w:ascii="宋体;SimSun" w:hAnsi="宋体;SimSun"/>
              </w:rPr>
              <w:t>905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J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的市政公用工程施工、建筑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/>
              <w:t>资质范围内的市政公用工程施工、建筑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资质范围内的市政公用工程施工、建筑工程施工总承包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的市政公用工程施工、建筑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资质范围内的市政公用工程施工、建筑工程施工总承包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资质范围内的市政公用工程施工、建筑工程施工总承包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6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8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8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8.02.00;28.04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8.02.00;28.04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8.02.00;28.04.01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1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1T08:49:00Z</dcterms:modified>
  <cp:revision>4</cp:revision>
  <dc:subject/>
  <dc:title>评审类型选择：□Q评审      ■E评审     □S评审      □</dc:title>
</cp:coreProperties>
</file>