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北京盛冠科技有限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北京市昌平区科技园区超前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6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北京市昌平区科技园区超前路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69</w:t>
            </w:r>
            <w:r>
              <w:rPr>
                <w:rFonts w:ascii="宋体;SimSun" w:hAnsi="宋体;SimSun" w:cs="宋体;SimSun"/>
              </w:rPr>
              <w:t>室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5.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计算机、软件及辅助设备的销售；计算机系统维护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计算机、软件及辅助设备的销售；计算机系统维护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2.8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29.12.00;33.02.04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1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7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0T05:36:00Z</dcterms:modified>
  <cp:revision>4</cp:revision>
  <dc:subject/>
  <dc:title>评审类型选择：□Q评审      ■E评审     □S评审      □</dc:title>
</cp:coreProperties>
</file>