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河北久畅通信设备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任丘市麻家坞镇南马庄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任丘市麻家坞镇南马庄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7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通信箱体、线路铁件、钢绞线、通讯塑料管材、电话线、油木杆、分线盒、树脂井具、防盗门、门禁设备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通信箱体、线路铁件、钢绞线、通讯塑料管材、电话线、通信器材（油木杆）、分线盒、树脂井具、防盗门、门禁设备的生产（国家专项审批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5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06.02.03;14.02.01;14.02.04;17.06.02;17.12.01;17.12.03;17.12.05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0T02:42:00Z</dcterms:modified>
  <cp:revision>3</cp:revision>
  <dc:subject/>
  <dc:title>评审类型选择：□Q评审      ■E评审     □S评审      □</dc:title>
</cp:coreProperties>
</file>