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宝鸡市红星凯瑞工贸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陕西省宝鸡市高新开发区钓渭镇红星村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陕西省宝鸡市高新开发区钓渭镇红星村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汽车零部件的配套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J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J90</w:t>
            </w:r>
            <w:r>
              <w:rPr>
                <w:rFonts w:ascii="宋体;SimSun" w:hAnsi="宋体;SimSun" w:cs="宋体;SimSun"/>
                <w:b/>
                <w:szCs w:val="21"/>
              </w:rPr>
              <w:t>系列汽车变速器齿轮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6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8.01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9T08:56:00Z</dcterms:modified>
  <cp:revision>3</cp:revision>
  <dc:subject/>
  <dc:title>评审类型选择：□Q评审      ■E评审     □S评审      □</dc:title>
</cp:coreProperties>
</file>