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测量管理体系组织机构图（附录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31115</wp:posOffset>
                </wp:positionV>
                <wp:extent cx="933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18.1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221615</wp:posOffset>
                </wp:positionV>
                <wp:extent cx="9334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7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0" cy="198120"/>
                <wp:effectExtent l="5080" t="0" r="5080" b="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pt" to="243pt,33.1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07315</wp:posOffset>
                </wp:positionV>
                <wp:extent cx="19621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职能部门：生产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8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职能部门：生产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198120"/>
                <wp:effectExtent l="5080" t="0" r="5080" b="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24.1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3175</wp:posOffset>
                </wp:positionV>
                <wp:extent cx="2719070" cy="8890"/>
                <wp:effectExtent l="635" t="5080" r="635" b="5080"/>
                <wp:wrapNone/>
                <wp:docPr id="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9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25pt" to="363.3pt,0.9pt" ID="直接连接符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0.2pt" to="291.75pt,15.7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2540</wp:posOffset>
                </wp:positionV>
                <wp:extent cx="0" cy="190500"/>
                <wp:effectExtent l="5080" t="0" r="5080" b="0"/>
                <wp:wrapNone/>
                <wp:docPr id="9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.2pt" to="220.5pt,15.1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1475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1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0.2pt" to="329.25pt,15.7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5475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1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2pt" to="149.25pt,15.7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1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2pt" to="366pt,15.7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240665</wp:posOffset>
                </wp:positionV>
                <wp:extent cx="361950" cy="12985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8.9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221615</wp:posOffset>
                </wp:positionV>
                <wp:extent cx="361950" cy="1298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7.4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210185</wp:posOffset>
                </wp:positionV>
                <wp:extent cx="361950" cy="1290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1.65pt;mso-wrap-distance-left:9.05pt;mso-wrap-distance-right:9.05pt;mso-wrap-distance-top:0pt;mso-wrap-distance-bottom:0pt;margin-top:16.5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250190</wp:posOffset>
                </wp:positionV>
                <wp:extent cx="361950" cy="12985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产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9.7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产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8925</wp:posOffset>
                </wp:positionH>
                <wp:positionV relativeFrom="paragraph">
                  <wp:posOffset>50165</wp:posOffset>
                </wp:positionV>
                <wp:extent cx="0" cy="190500"/>
                <wp:effectExtent l="5080" t="0" r="5080" b="0"/>
                <wp:wrapNone/>
                <wp:docPr id="1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.95pt" to="222.75pt,18.9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-6985</wp:posOffset>
                </wp:positionV>
                <wp:extent cx="361950" cy="8515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7.05pt;mso-wrap-distance-left:9.05pt;mso-wrap-distance-right:9.05pt;mso-wrap-distance-top:0pt;mso-wrap-distance-bottom:0pt;margin-top:-0.5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敬伟</cp:lastModifiedBy>
  <dcterms:modified xsi:type="dcterms:W3CDTF">2021-04-28T03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A42259BD440E5A890AB8A9FB5A351</vt:lpwstr>
  </property>
  <property fmtid="{D5CDD505-2E9C-101B-9397-08002B2CF9AE}" pid="3" name="KSOProductBuildVer">
    <vt:lpwstr>2052-11.1.0.10356</vt:lpwstr>
  </property>
</Properties>
</file>