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河北路威交通设施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河北省沧州市沧县汪家铺乡汪家铺村沧盐公路路南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河北省沧州市沧县汪家铺乡汪家铺村沧盐公路路南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.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护栏、护栏立柱、标志牌、标志杆的生产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护栏、护栏立柱、标志牌、标志杆的生产（法规强制要求范围除外）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7.12.05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9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9T06:53:00Z</dcterms:modified>
  <cp:revision>4</cp:revision>
  <dc:subject/>
  <dc:title>评审类型选择：□Q评审      ■E评审     □S评审      □</dc:title>
</cp:coreProperties>
</file>