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首铁天佑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丰台区科学城星火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(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)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丰台区科学城星火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(B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606</w:t>
            </w:r>
            <w:r>
              <w:rPr>
                <w:rFonts w:ascii="宋体;SimSun" w:hAnsi="宋体;SimSun" w:cs="宋体;SimSun"/>
              </w:rPr>
              <w:t>室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铁路设备（铁路机车车辆检修设备）的销售服务及其所涉及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铁路设备（铁路机车车辆检修设备）的销售服务及其所涉及的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铁路设备（铁路机车车辆检修设备）的销售服务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铁路设备（铁路机车车辆检修设备）的销售服务及其所涉及的职业健康安全管理活动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2.4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2.4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29.10.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29.10.07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8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7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8T07:30:00Z</dcterms:modified>
  <cp:revision>3</cp:revision>
  <dc:subject/>
  <dc:title>评审类型选择：□Q评审      ■E评审     □S评审      □</dc:title>
</cp:coreProperties>
</file>