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河北龙巢消防技术服务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szCs w:val="21"/>
              </w:rPr>
              <w:t>3088</w:t>
            </w:r>
            <w:r>
              <w:rPr>
                <w:rFonts w:ascii="宋体;SimSun" w:hAnsi="宋体;SimSun" w:cs="宋体;SimSun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三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保定市乐凯北大街</w:t>
            </w:r>
            <w:r>
              <w:rPr>
                <w:rFonts w:cs="宋体;SimSun" w:ascii="宋体;SimSun" w:hAnsi="宋体;SimSun"/>
              </w:rPr>
              <w:t>3088</w:t>
            </w:r>
            <w:r>
              <w:rPr>
                <w:rFonts w:ascii="宋体;SimSun" w:hAnsi="宋体;SimSun" w:cs="宋体;SimSun"/>
              </w:rPr>
              <w:t>号电谷科技中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楼三区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8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消防设施维护、保养、检测服务及其所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消防设施维护、保养、检测服务及其所涉及的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消防设施维护、保养、检测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>：消防设施维护、保养、检测服务及其所涉及的职业健康安全管理活动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2.8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2.8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18.08.00;34.0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18.08.00;34.02.00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8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3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8T06:50:00Z</dcterms:modified>
  <cp:revision>4</cp:revision>
  <dc:subject/>
  <dc:title>评审类型选择：□Q评审      ■E评审     □S评审      □</dc:title>
</cp:coreProperties>
</file>