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吴桥县永诚标牌有限责任公司</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lang w:eastAsia="zh-CN"/>
        </w:rPr>
        <w:t>标牌的生产销售</w:t>
      </w:r>
      <w:r>
        <w:rPr>
          <w:rFonts w:eastAsia="Times New Roman"/>
          <w:u w:val="single"/>
          <w:lang w:eastAsia="zh-CN"/>
        </w:rPr>
        <w:t xml:space="preserve">   </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河北省沧州市吴桥县沟店铺乡和平李村中间路南</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10</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吴桥县永诚标牌有限责任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30928067009368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sz w:val="19"/>
              </w:rPr>
              <w:t>吴桥县沟店铺乡和平李村中间路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sz w:val="19"/>
              </w:rPr>
              <w:t>0317-72107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sz w:val="19"/>
              </w:rPr>
              <w:t>吴桥县农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sz w:val="19"/>
              </w:rPr>
              <w:t>50615501040013009</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吴桥县永诚标牌有限责任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30928067009368G</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sz w:val="19"/>
              </w:rPr>
              <w:t>0317-721077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河北省沧州市吴桥县沟店铺乡和平李村中间路南</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sz w:val="19"/>
              </w:rPr>
              <w:t>王守信</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sz w:val="19"/>
              </w:rPr>
              <w:t>1378475179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15T02:42:32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