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吴桥县永诚标牌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吴桥县永诚标牌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0928067009368G</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sz w:val="19"/>
              </w:rPr>
              <w:t>吴桥县沟店铺乡和平李村中间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618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沧州市吴桥县沟店铺乡和平李村中间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0618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沧州市吴桥县沟店铺乡和平李村中间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0618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拾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sz w:val="19"/>
              </w:rPr>
              <w:t>王守维</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张秋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19"/>
              </w:rPr>
              <w:t>王守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8317267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19"/>
              </w:rPr>
              <w:t>137847517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sz w:val="19"/>
              </w:rPr>
              <w:t>0317-721077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sz w:val="19"/>
              </w:rPr>
              <w:t>damiaoxinzhiban@126.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标牌的生产销售</w:t>
            </w:r>
            <w:r>
              <w:rPr>
                <w:rFonts w:eastAsia="Times New Roman"/>
                <w:bCs/>
                <w:szCs w:val="21"/>
                <w:lang w:eastAsia="zh-CN"/>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8</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Char1">
    <w:name w:val="正文文本 Char"/>
    <w:basedOn w:val="Style14"/>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5T02:41:5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