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来文件清单</w:t>
      </w:r>
    </w:p>
    <w:p>
      <w:pPr>
        <w:pStyle w:val="Normal"/>
        <w:spacing w:before="0" w:after="156"/>
        <w:ind w:right="-334" w:hanging="0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JL-7.5-03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34"/>
        <w:gridCol w:w="1957"/>
        <w:gridCol w:w="1476"/>
        <w:gridCol w:w="743"/>
        <w:gridCol w:w="1083"/>
      </w:tblGrid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物权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合同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3.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专利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9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商标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广告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.2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反不正当竞争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12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.4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3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栏波形梁用冷弯型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YBT4081-1992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故障车警告标志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GA184-1999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质护栏立柱埋深冲击弹性波检测仪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T24967-20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" w:hAnsi="宋体" w:cs="宋体"/>
          <w:kern w:val="0"/>
          <w:szCs w:val="21"/>
        </w:rPr>
        <w:t>整理部门：综合部   批准：</w:t>
      </w:r>
      <w:r>
        <w:rPr>
          <w:sz w:val="19"/>
        </w:rPr>
        <w:t>李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019.7.3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h14">
    <w:name w:val="sh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15T01:53:40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