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湖北人武建设集团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武汉市江夏区大花岭街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武汉市江夏区大花岭街居委会综合楼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楼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JEO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  <w:b/>
              </w:rPr>
              <w:t>ISO 4500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0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.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建筑工程施工总承包、市政公用施工总承包、钢结构工程专业承包、建筑装修装饰工程专业承包、电力工程施工总承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szCs w:val="21"/>
              </w:rPr>
              <w:t>建筑工程施工总承包、市政公用施工总承包、钢结构工程专业承包、建筑装修装饰工程专业承包、电力工程施工总承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建筑工程施工总承包、市政公用施工总承包、钢结构工程专业承包、建筑装修装饰工程专业承包、电力工程施工总承包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建筑工程施工总承包、市政公用施工总承包、钢结构工程专业承包、建筑装修装饰工程专业承包（限资质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建筑工程施工总承包、市政公用施工总承包、钢结构工程专业承包、建筑装修装饰工程专业承包（限资质范围内）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</w:rPr>
              <w:t>建筑工程施工总承包、市政公用施工总承包、钢结构工程专业承包、建筑装修装饰工程专业承包（限资质范围内）及其所涉及的职业健康安全管理活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9.3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11.6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11.6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28.02.00;28.03.01;28.08.01;28.08.02;28.08.03;28.08.04;28.08.05;28.09.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管理体系：</w:t>
            </w:r>
            <w:r>
              <w:rPr>
                <w:szCs w:val="21"/>
              </w:rPr>
              <w:t>28.02.00;28.03.01;28.08.01;28.08.02;28.08.03;28.08.04;28.08.05;28.09.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28.02.00;28.03.01;28.08.01;28.08.02;28.08.03;28.08.04;28.08.05;28.09.02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5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9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5T06:55:00Z</dcterms:modified>
  <cp:revision>7</cp:revision>
  <dc:subject/>
  <dc:title>评审类型选择：□Q评审      ■E评审     □S评审      □</dc:title>
</cp:coreProperties>
</file>