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元茂汽车修理厂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海淀区什坊院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海淀区什坊院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许可范围内一类汽车维修（大中型客车维修、大中型货车维修、小型车维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许可范围内一类汽车维修（大中型客车维修、大中型货车维修、小型车维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.5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</w:t>
            </w:r>
            <w:bookmarkEnd w:id="8"/>
            <w:r>
              <w:rPr>
                <w:szCs w:val="21"/>
              </w:rPr>
              <w:t>9.02.0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2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4T01:17:00Z</dcterms:modified>
  <cp:revision>4</cp:revision>
  <dc:subject/>
  <dc:title>评审类型选择：□Q评审      ■E评审     □S评审      □</dc:title>
</cp:coreProperties>
</file>